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to de Lei  nº  72   /2015</w:t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righ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Valinhos,  12  de junho  de 2015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Senhor Presidente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bres Vereadores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mprimentando Vossas Excelências, passo as mãos para análise e apreciação, o incluso Projeto de Lei que  </w:t>
      </w:r>
      <w:r>
        <w:rPr>
          <w:b/>
          <w:bCs/>
          <w:color w:val="000000"/>
          <w:sz w:val="28"/>
          <w:szCs w:val="28"/>
        </w:rPr>
        <w:t xml:space="preserve">“Institui o  Dia Municipal da inclusão social da população em situação de rua”, </w:t>
      </w:r>
      <w:r>
        <w:rPr>
          <w:bCs/>
          <w:color w:val="000000"/>
          <w:sz w:val="28"/>
          <w:szCs w:val="28"/>
        </w:rPr>
        <w:t>requerendo a sua aprovação e remessa  ao Exmo. Sr. Prefeito Municipal, para sanção, promulgação ou veto, de acordo com a Lei Orgânica do Município de Valinhos.</w:t>
      </w:r>
    </w:p>
    <w:p>
      <w:pPr>
        <w:pStyle w:val="Ecxmsonospacing"/>
        <w:shd w:fill="FFFFFF" w:val="clear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FF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Justificativa:</w:t>
      </w:r>
    </w:p>
    <w:p>
      <w:pPr>
        <w:pStyle w:val="Ecxmsonospacing"/>
        <w:shd w:fill="FFFFFF" w:val="clear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a Propositura  tem como diretriz a Política Nacional para inclusão da População em Situação de Rua, fazendo parte do esforço de estabelecer meios e rumos que possibilitem a integração ou reintegração destas pessoas às suas redes familiares e comunitárias, o acesso pleno aos direitos garantidos aos cidadãos brasileiros, o acesso a oportunidade de desenvolvimento social pleno. </w:t>
      </w:r>
    </w:p>
    <w:p>
      <w:pPr>
        <w:pStyle w:val="Heading1"/>
        <w:spacing w:lineRule="atLeast" w:line="2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Precisamos de políticas públicas para inclusão social dos moradores em situação de rua.  Trata-se de um resgate de cidada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 dos desafios a ser enfrentado, ao se propor  construção de uma Política de Inclusão a Moradores de Rua, está na sua própria conceituação. A diversidade de grupos, distintas localizações, a heterogeneidade desta população e das condições em que se encontram, como por exemplo pessoas que não tem endereço fixo, porém passam a maior parte do tempo em logradouros públicos, tornando-se difícil sua caracterização imediata, mas não impossíve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cx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oder público tem o dever de oferecer o trabalho humanizado, pois as conseqüências no indivíduo são difíceis de serem revertidas, mas é um ser humano que precisa ser olhado com atenção, inclusive através de ações integradas entre o poder público e entidades não governamentais e voluntários. </w:t>
      </w:r>
    </w:p>
    <w:p>
      <w:pPr>
        <w:pStyle w:val="Ecx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Em termos legais o Decreto 7.053/09, em seu artigo 1º, parágrafo único, nos dá uma definição de “população em situação de Rua”: “grupo populacional heterogêneo que possui em comum a pobreza extrema, os vínculos familiares interrompidos ou fragilizados e a inexistência de moradia convencional regular, e que utiliza os logradouros públicos e as áreas degradadas como espaço de moradia e de sustento, de forma temporária ou  permanente, bem como as unidades de acolhimento para pernoite temporários ou como moradia provisória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cxmso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derando  a importância da propositura,  peço aos meus pares que aprovem tal projeto de lei.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Orestes Previtale Jún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..L.  nº          /15</w:t>
      </w:r>
    </w:p>
    <w:p>
      <w:pPr>
        <w:pStyle w:val="Ecxmsonospacing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Lei nº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ind w:left="2832" w:hanging="0"/>
        <w:jc w:val="both"/>
        <w:rPr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nstitui o Dia Municipal da inclusão social da população em situação de rua.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  <w:r>
        <w:rPr>
          <w:color w:val="000000"/>
          <w:sz w:val="28"/>
          <w:szCs w:val="28"/>
        </w:rPr>
        <w:t>, 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aps/>
          <w:color w:val="000000"/>
          <w:sz w:val="28"/>
          <w:szCs w:val="28"/>
        </w:rPr>
        <w:t>Faz saber</w:t>
      </w:r>
      <w:r>
        <w:rPr>
          <w:color w:val="000000"/>
          <w:sz w:val="28"/>
          <w:szCs w:val="28"/>
        </w:rPr>
        <w:t xml:space="preserve"> que a Câmara Municipal aprovou e ele sanciona e promulga a seguinte Lei: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Ecxmsonospacing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Art.</w:t>
      </w:r>
      <w:r>
        <w:rPr>
          <w:b/>
          <w:bCs/>
          <w:sz w:val="28"/>
          <w:szCs w:val="28"/>
        </w:rPr>
        <w:t xml:space="preserve"> 1°. </w:t>
      </w:r>
      <w:r>
        <w:rPr>
          <w:bCs/>
          <w:sz w:val="28"/>
          <w:szCs w:val="28"/>
        </w:rPr>
        <w:t xml:space="preserve">Fica instituído o Dia Municipal da inclusão social da população em situação de rua.  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Parágrafo único.  O Dia  Municipal da inclusão social da população em situação de rua  será comemorado, anualmente, no   dia 10 de dezembro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Art.2º. A data passa a integrar o Calendário Oficial da Cidade.                                    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Art. 3º.  Esta lei entra em vigor na data de sua publicação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Prefeitura do Município de Valinhos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aos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01:00Z</dcterms:created>
  <dc:creator>Maria Elvira Scapucin</dc:creator>
  <dc:description/>
  <cp:keywords/>
  <dc:language>en-US</dc:language>
  <cp:lastModifiedBy>Rafael Leandro Pereira Da Silva</cp:lastModifiedBy>
  <cp:lastPrinted>2015-06-19T16:48:00Z</cp:lastPrinted>
  <dcterms:modified xsi:type="dcterms:W3CDTF">2015-06-22T18:05:00Z</dcterms:modified>
  <cp:revision>19</cp:revision>
  <dc:subject/>
  <dc:title>DO GABINETE DO PRESIDENTE</dc:title>
</cp:coreProperties>
</file>