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querimento n.º  945      /201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 Vereador </w:t>
      </w:r>
      <w:r>
        <w:rPr>
          <w:b/>
          <w:szCs w:val="24"/>
        </w:rPr>
        <w:t>Antônio Soares Gomes Filho</w:t>
      </w:r>
      <w:r>
        <w:rPr>
          <w:szCs w:val="24"/>
        </w:rPr>
        <w:t xml:space="preserve"> e </w:t>
      </w:r>
      <w:r>
        <w:rPr>
          <w:b/>
          <w:szCs w:val="24"/>
        </w:rPr>
        <w:t>Orestes Previtale</w:t>
      </w:r>
      <w:r>
        <w:rPr>
          <w:szCs w:val="24"/>
        </w:rPr>
        <w:t xml:space="preserve">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Considerando o Decreto nº 8.962 de 17 de Junho 2015 Processo 10.802/2015 - PMV designando o Secretário de Assuntos Jurídicos Institucionais para exercício do cargo de Presidente do Instituto de Previdência Social dos Servidores Municipais de Valinhos VALIPR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que o atual Presidente do VALIPREV Sr. Antônio Vicente Marchiori estará gozando férias no período de 22 a 26 de Junho 201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a lei 4877 art.167 paragrafo XXVI, “Compete ao Diretor Administrativo Financeiro substituir o Presidente do Instituto nos impedimentos Legais, desde que não ultrapasse há 30 dias”;</w:t>
      </w:r>
    </w:p>
    <w:p>
      <w:pPr>
        <w:pStyle w:val="Normal"/>
        <w:jc w:val="both"/>
        <w:rPr/>
      </w:pPr>
      <w:r>
        <w:rPr>
          <w:szCs w:val="24"/>
        </w:rPr>
        <w:t>Ou ainda, art. 155 paragrafo único, “O Vice Presidente substituirá temporariamente Presidente nas ausências ou falta deste”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Cs w:val="24"/>
        </w:rPr>
      </w:pPr>
      <w:r>
        <w:rPr>
          <w:szCs w:val="24"/>
        </w:rPr>
        <w:t>Pergunta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rque o Secretario de Assuntos Jurídicos estará substituindo o Presidente do VALIPREV Sr. Antônio Vicente Marchior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m são os atuais Vices Presidente e Diretor Administrativo Financeiro do VALIPREV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 mesmos estão afastado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que impediu de ambos substituir o atual Presidente Sr. Vicente Antônio Marchior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l amparo legal na Lei 4877 para que o Secretário de Assunto Jurídico substitua o atual President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stificativ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is questionamentos são devidos o não cumprimento da Legislação em vigor que rege o Instituto de Previdência Social dos Servidores Municipais de Valinh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szCs w:val="24"/>
        </w:rPr>
        <w:t xml:space="preserve">                                                            </w:t>
      </w:r>
      <w:r>
        <w:rPr>
          <w:szCs w:val="24"/>
        </w:rPr>
        <w:t xml:space="preserve">Valinhos, aos 22 de Junho 2015. 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unico                       Orestes Previtale</w:t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ereador                          Vereador</w:t>
      </w:r>
      <w:r>
        <w:rPr>
          <w:color w:val="FF0000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4:00Z</dcterms:created>
  <dc:creator>aguiar</dc:creator>
  <dc:description/>
  <cp:keywords/>
  <dc:language>en-US</dc:language>
  <cp:lastModifiedBy>Raquel Santos</cp:lastModifiedBy>
  <cp:lastPrinted>2015-06-22T11:24:00Z</cp:lastPrinted>
  <dcterms:modified xsi:type="dcterms:W3CDTF">2015-06-22T16:43:00Z</dcterms:modified>
  <cp:revision>3</cp:revision>
  <dc:subject/>
  <dc:title>DO GABINETE DO PRESIDENTE</dc:title>
</cp:coreProperties>
</file>