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Legislativo n.º 09 de 17 de junho de 2015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ede o Título de Cidadão Honorário de Valinhos ao Senhor Aloysio Carvalho Moraes na forma que especifica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1º Vice-Presidente, em exercício do cargo de Presidente da Câmara Municipal de Valinhos, no uso de suas atribuições legais, nos termos do Projeto de Decreto Legislativo nº 10/15, aprovado por unanimidade em sessão realizada aos 16 de junho de 2015,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utorgado o Título de Cidadão Honorário de Valinhos ao Ilustríssimo Senhor Aloysio Carvalho Moraes, pelos relevantes serviços prestados como repórter e fotógrafo nos meios de comunicação do Município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os 16 de junh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, em exercíc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sar Rocha Andrade da Sil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son Luiz Mathed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Decreto Legislativo n.º 09/15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rojeto de Dec. Legislativo n.º 10/15 - Proc. n.º 1402/15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2:00Z</dcterms:created>
  <dc:creator>===</dc:creator>
  <dc:description/>
  <cp:keywords/>
  <dc:language>en-US</dc:language>
  <cp:lastModifiedBy>Rafael Alves Rodrigues</cp:lastModifiedBy>
  <cp:lastPrinted>2015-06-17T10:45:00Z</cp:lastPrinted>
  <dcterms:modified xsi:type="dcterms:W3CDTF">2015-06-17T13:45:00Z</dcterms:modified>
  <cp:revision>47</cp:revision>
  <dc:subject/>
  <dc:title/>
</cp:coreProperties>
</file>