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i/>
          <w:szCs w:val="24"/>
        </w:rPr>
        <w:t>MOÇÃO Nº   63    /2015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ind w:left="851" w:right="567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Senhor Presidente</w:t>
      </w:r>
    </w:p>
    <w:p>
      <w:pPr>
        <w:pStyle w:val="Normal"/>
        <w:ind w:right="96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Senhores Vereadores    </w:t>
      </w:r>
    </w:p>
    <w:p>
      <w:pPr>
        <w:pStyle w:val="Normal"/>
        <w:ind w:right="567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ab/>
      </w:r>
    </w:p>
    <w:p>
      <w:pPr>
        <w:pStyle w:val="Normal"/>
        <w:autoSpaceDE w:val="false"/>
        <w:spacing w:lineRule="auto" w:line="276" w:before="240" w:after="240"/>
        <w:ind w:firstLine="1701"/>
        <w:jc w:val="both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i/>
          <w:szCs w:val="24"/>
        </w:rPr>
        <w:tab/>
        <w:t>O Vereador Israel Scupenaro, requ</w:t>
      </w:r>
      <w:r>
        <w:rPr>
          <w:rFonts w:cs="Calibri" w:ascii="Calibri" w:hAnsi="Calibri"/>
          <w:i/>
          <w:color w:val="000000"/>
          <w:szCs w:val="24"/>
        </w:rPr>
        <w:t xml:space="preserve">er nos termos regimentais à apreciação e aprovação do nobre plenário, a presente </w:t>
      </w:r>
      <w:r>
        <w:rPr>
          <w:rFonts w:cs="Calibri" w:ascii="Calibri" w:hAnsi="Calibri"/>
          <w:b/>
          <w:i/>
          <w:color w:val="000000"/>
          <w:szCs w:val="24"/>
        </w:rPr>
        <w:t>MOÇÃO de APOIO ao Senador Magno Malta e aos Deputados Jefferson Campos, Marcos Feliciano, Jair Bolsonaro,  Carlos Cezar e as demais autoridades que repudiaram o desrespeito à liberdade religiosa que aconteceu no evento “ Parada do Orgulho Gay “ realizada em várias cidades do Brasil no dia 07 de Junh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017" w:leader="none"/>
        </w:tabs>
        <w:autoSpaceDE w:val="false"/>
        <w:spacing w:lineRule="auto" w:line="276" w:before="240" w:after="240"/>
        <w:ind w:firstLine="1701"/>
        <w:jc w:val="both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  <w:tab/>
        <w:t>Justificativa:</w:t>
        <w:tab/>
      </w:r>
    </w:p>
    <w:p>
      <w:pPr>
        <w:pStyle w:val="Normal"/>
        <w:autoSpaceDE w:val="false"/>
        <w:spacing w:lineRule="auto" w:line="276" w:before="240" w:after="240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  <w:shd w:fill="F6F6F6" w:val="clear"/>
        </w:rPr>
        <w:tab/>
        <w:tab/>
        <w:tab/>
      </w:r>
      <w:r>
        <w:rPr>
          <w:rFonts w:cs="Calibri" w:ascii="Calibri" w:hAnsi="Calibri"/>
          <w:i/>
          <w:color w:val="000000"/>
          <w:szCs w:val="24"/>
        </w:rPr>
        <w:t>Conforme discurso do Senador Magno Malta (PR – ES) e de outros políticos como Deputado Federal  Jefferson Campos,  Marcos Feliciano,  Jair Bolsonaro e o Deputado Estadual Carlos Cezar, a “Parada do Orgulho Gay” passou dos limites, semeou a intolerância e o desrespeito à liberdade religiosa", ferindo princípios constitucionais e o Código Penal.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ab/>
        <w:tab/>
        <w:tab/>
        <w:t>Participaram da marcha homens nus usando cruzes como tapa-sexo, enquanto um travesti preso a uma cruz, com coroa de espinhos e ensanguentado, fazia referência a Jesus,  houve também escárnio a imagens de Nossa Senhora.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ab/>
        <w:tab/>
        <w:tab/>
        <w:t>Queremos a responsabilização criminal dos indivíduos que se manifestaram desta forma desrespeitosa, disse o Senador Magno Malta,  com base no artigo 208 do Código Penal. O Senador em seu discurso pronunciou que enviará ainda uma moção de repúdio à Prefeitura de SP e ao Governo Federal, que patrocinaram o evento.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ab/>
        <w:tab/>
        <w:tab/>
        <w:t>Diante disso, Magno Malta decidiu pedir ao Ministério Público Federal que entre na Justiça, com uma queixa-crime ou peça a abertura de inquérito contra os organizadores do evento que contou, inclusive, com patrocínio da Caixa Econômica Federal,  da Petrobras e da Prefeitura de São Paulo.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ab/>
        <w:tab/>
        <w:tab/>
        <w:t>Magno Malta disse que, nos últimos dias, participou da “Marcha para Jesus” em São Paulo, Rio de Janeiro e Manaus, movimento pacífico e ordeiro em defesa da família tradicional, do Brasil e do fim da corrupção.</w:t>
      </w:r>
    </w:p>
    <w:p>
      <w:pPr>
        <w:pStyle w:val="Normal"/>
        <w:autoSpaceDE w:val="false"/>
        <w:spacing w:lineRule="auto" w:line="276" w:before="240" w:after="240"/>
        <w:jc w:val="both"/>
        <w:rPr/>
      </w:pPr>
      <w:r>
        <w:rPr>
          <w:rFonts w:cs="Calibri" w:ascii="Calibri" w:hAnsi="Calibri"/>
          <w:i/>
          <w:color w:val="000000"/>
          <w:szCs w:val="24"/>
        </w:rPr>
        <w:tab/>
        <w:tab/>
        <w:tab/>
        <w:t>Se, nesses eventos, a bandeira do movimento gay tivesse sido queimada ou se tivesse havido patrocínio da Caixa Econômica ou da Petrobras, certamente seria um escândalo - disse o senador em seu discurs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ab/>
        <w:tab/>
        <w:tab/>
        <w:t xml:space="preserve">Diante do exposto, solicitamos aos nobres companheiros a aprovação da presente </w:t>
      </w:r>
      <w:r>
        <w:rPr>
          <w:rFonts w:cs="Calibri" w:ascii="Calibri" w:hAnsi="Calibri"/>
          <w:b/>
          <w:i/>
          <w:color w:val="000000"/>
          <w:szCs w:val="24"/>
        </w:rPr>
        <w:t xml:space="preserve">MOÇÃO, e que seja enviada cópia ao Exmo. Senhor Prefeito Municipal Clayton Roberto Machado, ao Exmo Senador Magno Malta, aos Exmos Deputados Federais  Jefferson Campos, Marcos Feliciano e Jair Bolsonaro e aos Exmos Deputados Estaduais Carlos Cezar e Celso Nascimento para que continuem em defesa da família tradicional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ab/>
        <w:tab/>
        <w:tab/>
        <w:tab/>
        <w:tab/>
        <w:tab/>
        <w:t xml:space="preserve">                          Aos, 10 de Junho de 2015.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Israel Scupenar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ereado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55:00Z</dcterms:created>
  <dc:creator>Administrador</dc:creator>
  <dc:description/>
  <cp:keywords/>
  <dc:language>en-US</dc:language>
  <cp:lastModifiedBy>Raquel Santos</cp:lastModifiedBy>
  <cp:lastPrinted>2015-06-12T12:05:00Z</cp:lastPrinted>
  <dcterms:modified xsi:type="dcterms:W3CDTF">2015-06-16T11:23:00Z</dcterms:modified>
  <cp:revision>43</cp:revision>
  <dc:subject/>
  <dc:title>DO GABINETE DO PRESIDENTE</dc:title>
</cp:coreProperties>
</file>