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9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l é o número de servidores públicos municipais, atualmente, que estão aptos para receber a Licença Prêmio ?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 é o valor total destas Licenças Prêmio,  que a municipalidade precisaria dispor hoje, para quitação deste direito do servidor público municipal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muito questionado por munícipes à respeito deste assunto e é necessário para melhor entendiment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1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2:00Z</dcterms:created>
  <dc:creator>Assessor Orestes</dc:creator>
  <dc:description/>
  <cp:keywords/>
  <dc:language>en-US</dc:language>
  <cp:lastModifiedBy>Raquel Santos</cp:lastModifiedBy>
  <cp:lastPrinted>2015-05-11T11:28:00Z</cp:lastPrinted>
  <dcterms:modified xsi:type="dcterms:W3CDTF">2015-06-16T11:44:00Z</dcterms:modified>
  <cp:revision>3</cp:revision>
  <dc:subject/>
  <dc:title/>
</cp:coreProperties>
</file>