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9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a epidemia Dengue que assola a RMC (Região Metropolitana de Campinas) e várias partes do Bras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municipalidade investe na área da saúde grande parte do orçamento do municíp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xiste por parte da área técnica da saúde, algum estudo ou projeto de prevenção para o segundo semestre do ano corrente e ou para o ano de 2016 ?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alinhos, 10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5:00Z</dcterms:created>
  <dc:creator>Assessor Orestes</dc:creator>
  <dc:description/>
  <cp:keywords/>
  <dc:language>en-US</dc:language>
  <cp:lastModifiedBy>Raquel Santos</cp:lastModifiedBy>
  <cp:lastPrinted>2015-06-15T13:34:00Z</cp:lastPrinted>
  <dcterms:modified xsi:type="dcterms:W3CDTF">2015-06-16T11:44:00Z</dcterms:modified>
  <cp:revision>3</cp:revision>
  <dc:subject/>
  <dc:title/>
</cp:coreProperties>
</file>