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96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total de Outdoors instalados em Valinhos?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são de LED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tão todos regularizados ?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a taxa e/ou a forma de cobrança sobre os mesmos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avor enviar a esta Casa de Leis, a relação contendo o endereço de instalação, empresa responsável e 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comprovante de recolhimento das taxas no  período de Janeiro de 2014 à Mai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alinhos, 10 de Junho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_______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0:00Z</dcterms:created>
  <dc:creator>Assessor Orestes</dc:creator>
  <dc:description/>
  <cp:keywords/>
  <dc:language>en-US</dc:language>
  <cp:lastModifiedBy>Raquel Santos</cp:lastModifiedBy>
  <cp:lastPrinted>2015-06-15T09:08:00Z</cp:lastPrinted>
  <dcterms:modified xsi:type="dcterms:W3CDTF">2015-06-16T11:44:00Z</dcterms:modified>
  <cp:revision>3</cp:revision>
  <dc:subject/>
  <dc:title/>
</cp:coreProperties>
</file>