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   /2015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nomina Mario Melatto, a Rua 1, do Loteamento Bosque dos Eucaliptos, com início na Rua 5 e término na Rua 2,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ind w:left="2778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before="0" w:after="161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Vereador Kiko Beloni apresenta, nos termos regimentais, o projeto de Lei em anexo, que </w:t>
      </w:r>
      <w:r>
        <w:rPr>
          <w:rFonts w:cs="Arial" w:ascii="Palatino Linotype" w:hAnsi="Palatino Linotype"/>
          <w:b/>
        </w:rPr>
        <w:t>“Denomina Mario Melatto, a Rua 1, do Loteamento Bosque dos Eucaliptos, com início na Rua 5 e término na Rua 2, do mesmo loteamento e dá outras providências”</w:t>
      </w:r>
      <w:r>
        <w:rPr>
          <w:rFonts w:cs="Arial" w:ascii="Palatino Linotype" w:hAnsi="Palatino Linotype"/>
        </w:rPr>
        <w:t>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ind w:firstLine="2835"/>
        <w:rPr/>
      </w:pPr>
      <w:r>
        <w:rPr>
          <w:rFonts w:cs="Arial" w:ascii="Palatino Linotype" w:hAnsi="Palatino Linotype"/>
          <w:szCs w:val="24"/>
        </w:rPr>
        <w:t>A propositura que se apresenta, trata de denominação de logradouro público, que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edecido ao que dispõe a Lei Municipal nº 2.376, de 22 de maio de 1991, é apresentada em anexo, a biografia do homenageado, a certidão de óbito, o croqui de localização e Projeto de Lei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  <w:r>
        <w:rPr>
          <w:rFonts w:cs="Arial" w:ascii="Palatino Linotype" w:hAnsi="Palatino Linotype"/>
        </w:rPr>
        <w:tab/>
        <w:tab/>
        <w:t>Nestes termos, submete-se o presente Projeto de Lei ao Plenário desta colenda Casa de Leis, e que por certo merecerá dos Nobres vereadores a melhor das acolhidas, por tratar-se de justa homenagem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/>
      </w:pPr>
      <w:r>
        <w:rPr>
          <w:rFonts w:cs="Arial" w:ascii="Palatino Linotype" w:hAnsi="Palatino Linotype"/>
        </w:rPr>
        <w:t>Valinhos, 10 de junho de 2015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3° Secretár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cs="Garamond" w:ascii="Palatino Linotype" w:hAnsi="Palatino Linotype"/>
          <w:b/>
          <w:sz w:val="24"/>
          <w:szCs w:val="24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Filho de José Melatto e de Jovina Jessi Melatto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Á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nasceu em Valinhos, no dia 26 de janeiro de 1940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inda criança, seus pais mudaram-se para Vinhedo, onde trabalharam numa olaria, enquanto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iniciou-se na vida profissional exercendo o ofício de engraxate para, logo em seguida, trabalhar como entregador de pãe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uma época em que era comum contratar adolescentes para integrar linhas de produção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ingressou na COTAI, antiga fábrica existente na vizinha Vinhedo e, pouco após, em 1960, conheceu Maria de Lourdes, sua futura esposa, com quem se casou em 1963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pós o nascimento de suas filhas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retornou para Valinhos, de onde não saiu mais, e, sempre humilde e respeitado por todos, criou laços de amizade com muitos valinhenses, sendo muito querido e estimado por aqueles que o conheceram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MARIO MELATTO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teve no esporte a sua grande paixão, sendo jogador do time de futebol da Vila Jair, atual bairro São Cristóvão, enquanto exercia as funções de serviços gerais junto à Prefeitura Municipal de Valinh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o final da década de 1960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, com muito orgulho,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assou a trabalhar na Rigesa, e, em qualquer intervalo n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trabalho, era visto cercado pelos seus colegas, com quem dividia suas experiências de vida.</w:t>
      </w:r>
    </w:p>
    <w:p>
      <w:pPr>
        <w:pStyle w:val="Normal"/>
        <w:spacing w:before="57" w:after="57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utro grande feito na vida d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, que lhe causava muita alegria e emoção, foi o auxílio na construção da Igreja São Cristóvão: nas suas folgas na Rigesa, dedicava-se a ajudar a comunidade no objetivo de construir o templo de que tanto se orgulharia no futuro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ouco antes de sua aposentadoria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concluiu o curso de massagista e passou a trabalhar como massagista da ADC Rigesa ao finais de seman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Conhecido por seu sobrenome no futebol amador de Valinhos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atuou como massagista até a fragilização de sua saúde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Em 23 de agosto de 2013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foi submetido a uma cirurgia e, diante de complicações inesperadas, permaneceu sedado por alguns dia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or ocasião da retirada dos aparelhos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sofreu um infarto e veio a falecer no dia 28 de agosto de 2013, no Hospital Samaritano, em Campinas, causando muita comoção em seus familiares e amig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 corpo d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MARIO MELAT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foi sepultado no Cemitério São João, em Valinhos, na cidade que sempre amou e onde viveu os melhores dias de sua vid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/2015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jc w:val="both"/>
        <w:rPr/>
      </w:pPr>
      <w:r>
        <w:rPr>
          <w:rFonts w:cs="Arial" w:ascii="Palatino Linotype" w:hAnsi="Palatino Linotype"/>
          <w:b/>
        </w:rPr>
        <w:t>Denomina Mario Melatto, a Rua 1, do Loteamento Bosque dos Eucaliptos, com início na Rua 5 e término na Rua 2,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A Rua 1, do Loteamento Bosque dos Eucaliptos, Bairro Samambaia, com início na Rua 5 e término na Rua 2, do mesmo loteamento, é denominada como Rua Mario Melatt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feito Municipal </w:t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2:00Z</dcterms:created>
  <dc:creator>Vereador Moyses</dc:creator>
  <dc:description/>
  <cp:keywords/>
  <dc:language>en-US</dc:language>
  <cp:lastModifiedBy>Fabio</cp:lastModifiedBy>
  <cp:lastPrinted>2013-06-11T15:45:00Z</cp:lastPrinted>
  <dcterms:modified xsi:type="dcterms:W3CDTF">2015-06-11T16:17:00Z</dcterms:modified>
  <cp:revision>3</cp:revision>
  <dc:subject/>
  <dc:title/>
</cp:coreProperties>
</file>