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9"/>
          <w:szCs w:val="29"/>
        </w:rPr>
        <w:t>REQUERIMENTO Nº 892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 vereador </w:t>
      </w:r>
      <w:r>
        <w:rPr>
          <w:rFonts w:cs="Book Antiqua" w:ascii="Book Antiqua" w:hAnsi="Book Antiqua"/>
          <w:b/>
          <w:sz w:val="28"/>
          <w:szCs w:val="28"/>
        </w:rPr>
        <w:t>Lorival</w:t>
      </w:r>
      <w:r>
        <w:rPr>
          <w:rFonts w:cs="Book Antiqua" w:ascii="Book Antiqua" w:hAnsi="Book Antiqua"/>
          <w:b/>
          <w:caps/>
          <w:sz w:val="28"/>
          <w:szCs w:val="28"/>
        </w:rPr>
        <w:t xml:space="preserve">, </w:t>
      </w:r>
      <w:r>
        <w:rPr>
          <w:rFonts w:cs="Book Antiqua" w:ascii="Book Antiqua" w:hAnsi="Book Antiqua"/>
          <w:sz w:val="28"/>
          <w:szCs w:val="28"/>
        </w:rPr>
        <w:t xml:space="preserve">requer, nos termos regimentais e após aprovação em Plenário, seja inserto nos anais da Casa, </w:t>
      </w:r>
      <w:r>
        <w:rPr>
          <w:rFonts w:cs="Book Antiqua" w:ascii="Book Antiqua" w:hAnsi="Book Antiqua"/>
          <w:b/>
          <w:sz w:val="28"/>
          <w:szCs w:val="28"/>
        </w:rPr>
        <w:t xml:space="preserve">Voto de Louvor, Congratulações e Reconhecimento </w:t>
      </w:r>
      <w:r>
        <w:rPr>
          <w:rFonts w:cs="Book Antiqua" w:ascii="Book Antiqua" w:hAnsi="Book Antiqua"/>
          <w:sz w:val="28"/>
          <w:szCs w:val="28"/>
        </w:rPr>
        <w:t xml:space="preserve">à Prefeitura Municipal de Valinhos e à Associação dos Moradores do Jardim São Marcos pela inauguração do Centro Comunitário no bairr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before="240" w:after="24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Considerando que no último sábado, 13 de junho de 2015, os moradores do Jd. São Marcos e adjacências ganharam um novo espaço dedicado à integração da comunidade;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iderando que o Centro Comunitário no Jd. São Marcos está sediado no antigo postinho de saúde, que nos últimos sete anos serviu como depósito de materiais, sendo que o espaço foi totalmente revitalizado pela Prefeitura para oferecer atividades culturais, esportivas e sociais aos moradores do bairro;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nsiderando que este era o desejo da população e da Associação dos moradores do Jd. São Marcos, que desde que o antigo postinho de saúde foi desativado, o finado assessor Claudemires dos Santos já solicitava que este parlamentar 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cs="Book Antiqua" w:ascii="Book Antiqua" w:hAnsi="Book Antiqua"/>
          <w:sz w:val="28"/>
          <w:szCs w:val="28"/>
        </w:rPr>
        <w:t>intercedesse junto ao executivo para que aquele espaço fosse transformado em Centro Comunitário;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iderando que este vereador, atendendo solicitação dos moradores do bairro apresentou o Requerimento nº 558/2011 e a Moção 23/2013 para que o espaço fosse transformado em Centro Comunitário;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iderando que, o governo Clayton Roberto Machado, atendendo os anseios da população e cumprindo o que fora acordado com a Associação de Moradores no início do ano, inaugurou o Centro Comunitário, permitindo que a partir de agora o grupo da 3ª Idade, o Clube das Mães e os moradores em geral possam contar com um espaço para o desenvolvimento de diversas atividades artísticas, culturais e esportivas;</w:t>
      </w:r>
    </w:p>
    <w:p>
      <w:pPr>
        <w:pStyle w:val="Normal"/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sta forma, apresento em nome dos moradores do Jardim São Marcos e adjacências, </w:t>
      </w:r>
      <w:r>
        <w:rPr>
          <w:rFonts w:cs="Book Antiqua" w:ascii="Book Antiqua" w:hAnsi="Book Antiqua"/>
          <w:b/>
          <w:caps/>
          <w:sz w:val="28"/>
          <w:szCs w:val="28"/>
        </w:rPr>
        <w:t>Voto de Louvor, Congratulações e reconhecimento</w:t>
      </w:r>
      <w:r>
        <w:rPr>
          <w:rFonts w:cs="Book Antiqua" w:ascii="Book Antiqua" w:hAnsi="Book Antiqua"/>
          <w:sz w:val="28"/>
          <w:szCs w:val="28"/>
        </w:rPr>
        <w:t xml:space="preserve"> à Prefeitura Municipal de Valinhos e à Associação dos Moradores do Jardim São Marcos, e conto com o apoio dos nobres parlamentares para aprovação da presente propositura e que cópia do deliberado seja encaminhada ao Exmo. Senhor Prefeito Clayton Machado, ao Presidente Sergio Tonhatti, voto extensivo a todos os membros que compõem a Associação.</w:t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alinhos 15 de junh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6"/>
          <w:szCs w:val="16"/>
          <w:lang w:val="pt-BR"/>
        </w:rPr>
      </w:pPr>
      <w:r>
        <w:rPr>
          <w:rFonts w:cs="Book Antiqua" w:ascii="Book Antiqua" w:hAnsi="Book Antiqua"/>
          <w:color w:val="000000"/>
          <w:sz w:val="16"/>
          <w:szCs w:val="16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26:00Z</dcterms:created>
  <dc:creator>assessorlorival</dc:creator>
  <dc:description/>
  <cp:keywords/>
  <dc:language>en-US</dc:language>
  <cp:lastModifiedBy>Raquel Santos</cp:lastModifiedBy>
  <cp:lastPrinted>2015-06-12T18:34:00Z</cp:lastPrinted>
  <dcterms:modified xsi:type="dcterms:W3CDTF">2015-06-16T11:41:00Z</dcterms:modified>
  <cp:revision>12</cp:revision>
  <dc:subject/>
  <dc:title>DO GABINETE DO PRESIDENTE</dc:title>
</cp:coreProperties>
</file>