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884/20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secretário de Obras e Serviços Públicos, Eliseu Dias, pelas obras de rebaixamento de calçadas e execução de rampas de acessibilidade no Centro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 xml:space="preserve">Tiveram início no dia 8 de junho as obras de rebaixamento de calçadas e execução de rampas de acessibilidade no Centro de Valinhos. A iniciativa contemplará vários trechos da região. O objetivo é facilitar o acesso de pessoas com mobilidade reduzida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projeto de mobilidade desenvolvido pela prefeitura contempla 134 rebaixamentos na área central. A previsão de término é final de outubro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ém da região central, 50 escolas municipais receberão as rampas de acessibilidade, bem como a Biblioteca Municipal. A obra vai garantir melhores condições de trafegabilidade aos idosos e pessoas com deficiência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secretário de Obras e Serviços Públicos, Eliseu Dias. </w:t>
      </w:r>
    </w:p>
    <w:p>
      <w:pPr>
        <w:pStyle w:val="Normal"/>
        <w:shd w:fill="FFFFFF" w:val="clear"/>
        <w:spacing w:lineRule="atLeast" w:line="411"/>
        <w:ind w:firstLine="708"/>
        <w:jc w:val="right"/>
        <w:textAlignment w:val="baselin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2 de junho de 2015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18:00Z</dcterms:created>
  <dc:creator>assessormoyses</dc:creator>
  <dc:description/>
  <cp:keywords/>
  <dc:language>en-US</dc:language>
  <cp:lastModifiedBy>Raquel Santos</cp:lastModifiedBy>
  <cp:lastPrinted>2015-06-12T11:15:00Z</cp:lastPrinted>
  <dcterms:modified xsi:type="dcterms:W3CDTF">2015-06-16T11:38:00Z</dcterms:modified>
  <cp:revision>4</cp:revision>
  <dc:subject/>
  <dc:title/>
</cp:coreProperties>
</file>