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REQUERIMENTO Nº 761/2013</w:t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cessão de exploração do estacionamento de veículos do evento Festa do Figo e Expogoiaba, bem como a exploração da venda de lanches e bebidas em espaço interno do referido evento, pela ASSERUTIL, associação que reúne entidades assistenciais;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que a cessão da exploração do estacionamento e barraca de lanches e bebidas pela Municipalidade à ASSERUTIL tem caráter beneficente, cuja renda é revertida às Entidades Assistenciais de Valinhos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iderando que a ASSERUTIL, findo o evento e após o fechamento de todos os balanços de apuração de receitas, despesas e distribuição de resultado às suas associadas, e obedecendo ao princípio da transparência deve satisfação à cedente, no caso, Prefeitura do Município de Valinhos, dos lucros auferidos por ocasião do evento e devidamente repassados.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Exmo Sr. Prefeito Municipal, o que segue: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Cópia da prestação de contas do cessionário à cedente referente ao evento realizado no ano de 2013;</w:t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Relatório final apurado e encaminhado do cessionário ao cedente dos serviços produzidos 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durante o evento (número de veículos atendidos, número de lanches e bebidas vendidas).</w:t>
      </w:r>
    </w:p>
    <w:p>
      <w:pPr>
        <w:pStyle w:val="SemEspaamento"/>
        <w:spacing w:lineRule="auto" w:line="276"/>
        <w:ind w:left="170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ab/>
        <w:tab/>
      </w:r>
      <w:r>
        <w:rPr>
          <w:rFonts w:cs="Century Gothic" w:ascii="Century Gothic" w:hAnsi="Century Gothic"/>
          <w:szCs w:val="24"/>
        </w:rPr>
        <w:t>O vereador solicita as informações, exercendo assim sua função de fiscalizador do emprego e uso dos espaços públicos do município, bem como a sua contrapartida em benefício da sociedade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</w:t>
      </w:r>
      <w:r>
        <w:rPr>
          <w:rFonts w:cs="Century Gothic" w:ascii="Century Gothic" w:hAnsi="Century Gothic"/>
          <w:szCs w:val="24"/>
        </w:rPr>
        <w:t>Valinhos, 30 de Julho de 2013</w:t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53:00Z</dcterms:created>
  <dc:creator>infonote</dc:creator>
  <dc:description/>
  <cp:keywords/>
  <dc:language>en-US</dc:language>
  <cp:lastModifiedBy>Rafael Leandro Pereira Da Silva</cp:lastModifiedBy>
  <cp:lastPrinted>2013-07-30T13:51:00Z</cp:lastPrinted>
  <dcterms:modified xsi:type="dcterms:W3CDTF">2013-08-01T12:51:00Z</dcterms:modified>
  <cp:revision>3</cp:revision>
  <dc:subject/>
  <dc:title>DO GABINETE DO PRESIDENTE</dc:title>
</cp:coreProperties>
</file>