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Lei n.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smallCaps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Dispõe sobre a informação de maus tratos de animais.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cs="Arial"/>
          <w:b/>
          <w:b/>
          <w:smallCaps/>
          <w:color w:val="000000"/>
          <w:szCs w:val="24"/>
          <w:lang w:val="pt-BR"/>
        </w:rPr>
      </w:pPr>
      <w:r>
        <w:rPr>
          <w:rFonts w:cs="Arial"/>
          <w:b/>
          <w:smallCaps/>
          <w:color w:val="000000"/>
          <w:szCs w:val="24"/>
          <w:lang w:val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LAYTON ROBERTO MACHADO</w:t>
      </w:r>
      <w:r>
        <w:rPr>
          <w:rFonts w:cs="Arial"/>
          <w:color w:val="000000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 xml:space="preserve">FAZ SABER </w:t>
      </w:r>
      <w:r>
        <w:rPr>
          <w:rFonts w:cs="Arial"/>
          <w:color w:val="000000"/>
          <w:szCs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rt. 1º.</w:t>
      </w:r>
      <w:r>
        <w:rPr>
          <w:rFonts w:cs="Arial"/>
          <w:color w:val="000000"/>
          <w:szCs w:val="24"/>
        </w:rPr>
        <w:t xml:space="preserve"> Todos os estabelecimentos particulares que comercializam animais e instituições similares, que versem sobre comercio de animais, obrigatoriamente deverão informar verbalmente ou através de folheto específico, aos compradores de animais sobre maus tratos e procedimento de denuncia, utilizando no mínimo as informações básicas contidas no artigo 2º desta Lei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8"/>
        </w:rPr>
      </w:pPr>
      <w:r>
        <w:rPr>
          <w:rFonts w:cs="Arial"/>
          <w:b/>
          <w:color w:val="000000"/>
          <w:szCs w:val="28"/>
        </w:rPr>
        <w:tab/>
        <w:tab/>
        <w:t xml:space="preserve">Art. 2º. </w:t>
      </w:r>
      <w:r>
        <w:rPr>
          <w:rFonts w:cs="Arial"/>
          <w:color w:val="000000"/>
          <w:szCs w:val="28"/>
        </w:rPr>
        <w:t>Consideram-se maus tratos para efeito desta Lei, toda e qualquer ação ou atividade discordante da característica do animal em questão, bem como atividades paralelas que resultem em sofrimento, dor ou estresse, que podem ser elencadas como segue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993" w:hanging="426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abandono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993" w:hanging="426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agressões físicas, como: espancamento, mutilação, envenenamento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993" w:hanging="426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manter o animal preso a correntes ou cordas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993" w:hanging="426"/>
        <w:jc w:val="both"/>
        <w:textAlignment w:val="baselin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manter o animal em locais não arejados e sem ventilação ou entrada de luz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993" w:hanging="426"/>
        <w:jc w:val="both"/>
        <w:textAlignment w:val="baselin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manter o animal trancado em locais pequenos e sem o menor cuidado com a higiene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993" w:hanging="426"/>
        <w:jc w:val="both"/>
        <w:textAlignment w:val="baselin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manter o animal desprotegido contra o sol, chuva ou frio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993" w:hanging="426"/>
        <w:jc w:val="both"/>
        <w:textAlignment w:val="baselin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não alimentar o animal diariamente, de forma adequada e com alimentos e agua que não prejudique a saúde do animal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993" w:hanging="426"/>
        <w:jc w:val="both"/>
        <w:textAlignment w:val="baselin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não levar o animal doente ou ferido a um veterinário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993" w:hanging="426"/>
        <w:jc w:val="both"/>
        <w:textAlignment w:val="baselin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submeter o animal a tarefas exaustivas ou além de suas forças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993" w:hanging="426"/>
        <w:jc w:val="both"/>
        <w:textAlignment w:val="baselin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utilizar animais em espetáculos que possam submetê-los a pânico ou estresse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993" w:hanging="426"/>
        <w:jc w:val="both"/>
        <w:textAlignment w:val="baselin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observar a característica (limitação) do animal quanto à utilização de equipamentos sonoros e fogos de artifício ao seu redor ou proximidade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993" w:hanging="426"/>
        <w:jc w:val="both"/>
        <w:textAlignment w:val="baselin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capturar animais silvestre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textAlignment w:val="baselin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rt. 3º.</w:t>
      </w:r>
      <w:r>
        <w:rPr>
          <w:rFonts w:cs="Arial"/>
          <w:color w:val="000000"/>
          <w:szCs w:val="24"/>
        </w:rPr>
        <w:t xml:space="preserve"> A redação acima citada deverá ser exposta verbalmente no momento da venda do animal ou deverá ser entregue um informe por escrit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</w:r>
      <w:r>
        <w:rPr>
          <w:rFonts w:cs="Arial"/>
          <w:color w:val="000000"/>
          <w:szCs w:val="24"/>
        </w:rPr>
        <w:t>Parágrafo único. As informações ou o informe poderão constar mais dados pertinentes, complementando o texto didático exigido nesta lei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rt. 4º.</w:t>
      </w:r>
      <w:r>
        <w:rPr>
          <w:rFonts w:cs="Arial"/>
          <w:color w:val="000000"/>
          <w:szCs w:val="24"/>
        </w:rPr>
        <w:t xml:space="preserve"> O descumprimento do disposto no artigo 1º desta Lei acarretará ao estabelecimento infrator a aplicação progressiva das seguintes penalidades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993" w:hanging="426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dvertência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993" w:hanging="426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multa de 05 (cinco) Unidades Fiscais do Município de Valinhos-UFMV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9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993" w:hanging="426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multa de 15 (quinze) Unidades Fiscais do Município de Valinhos-UFMV.</w:t>
      </w:r>
    </w:p>
    <w:p>
      <w:pPr>
        <w:pStyle w:val="PargrafodaLista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 xml:space="preserve">Art. 5º. </w:t>
      </w:r>
      <w:r>
        <w:rPr>
          <w:rFonts w:cs="Arial"/>
          <w:color w:val="000000"/>
          <w:szCs w:val="24"/>
        </w:rPr>
        <w:t>A fiscalização quanto ao cumprimento da presente Lei será realizada pelo órgão competente do Executivo Municipal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rt. 6º.</w:t>
      </w:r>
      <w:r>
        <w:rPr>
          <w:rFonts w:cs="Arial"/>
          <w:color w:val="000000"/>
          <w:szCs w:val="24"/>
        </w:rPr>
        <w:t xml:space="preserve"> Qualquer munícipe poderá denunciar o descumprimento desta Lei aos órgãos municipais competentes, que averiguará a situação fátic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rt. 7º.</w:t>
      </w:r>
      <w:r>
        <w:rPr>
          <w:rFonts w:cs="Arial"/>
          <w:color w:val="000000"/>
          <w:szCs w:val="24"/>
        </w:rPr>
        <w:t xml:space="preserve"> Esta Lei entra em vigor na data de sua publicação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09 de junho de 2015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Sidmar Rodrigo Toloi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ésar Rocha Andrade da Silva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32/15 - Substitutivo - Autógrafo n.º 61/15 - Proc. n.º 1383/15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32/15 - Substitutivo - Autógrafo n.º 61/15 - Proc. n.º 1383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Fullpost">
    <w:name w:val="fullpost"/>
    <w:qFormat/>
    <w:rPr>
      <w:vanish w:val="fals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meautor">
    <w:name w:val="nome-auto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09:00Z</dcterms:created>
  <dc:creator>lorival@camaravalinhos.sp.gov.br</dc:creator>
  <dc:description/>
  <cp:keywords/>
  <dc:language>en-US</dc:language>
  <cp:lastModifiedBy>Rafael Alves Rodrigues</cp:lastModifiedBy>
  <cp:lastPrinted>2015-06-10T15:32:00Z</cp:lastPrinted>
  <dcterms:modified xsi:type="dcterms:W3CDTF">2015-06-10T18:32:00Z</dcterms:modified>
  <cp:revision>7</cp:revision>
  <dc:subject/>
  <dc:title>DO GABINETE DO PRESIDENTE</dc:title>
</cp:coreProperties>
</file>