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Dispõe sobre a introdução de texto informativo impresso nos carnês de IPTU, sobre direito de isenção desse imposto nos casos previstos em Lei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bCs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FAZ SABE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°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É instituído que, da emissão do carnê de IPTU, constem o rol do artigo 131 e o § 3º do artigo 122 do Código Tributário Municip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Parágrafo único. O texto a que se refere o caput deste artigo deverá conter as informações necessárias, de forma clara, para que o contribuinte tome conhecimento das possibilidades de se enquadrar na isenção do imposto, bem como, a Lei que o autoriza, a data limite para solicitação da isenção e o local para entrega da solicit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2°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aos 09 de jun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7/15 - Substitutivo - Autógrafo n.º 59/15 - Proc. n.º 1201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7/15 - Substitutivo - Autógrafo n.º 59/15 - Proc. n.º 120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37:00Z</dcterms:created>
  <dc:creator>verlobo</dc:creator>
  <dc:description/>
  <cp:keywords/>
  <dc:language>en-US</dc:language>
  <cp:lastModifiedBy>Rafael Alves Rodrigues</cp:lastModifiedBy>
  <cp:lastPrinted>2015-06-10T15:23:00Z</cp:lastPrinted>
  <dcterms:modified xsi:type="dcterms:W3CDTF">2015-06-10T18:23:00Z</dcterms:modified>
  <cp:revision>7</cp:revision>
  <dc:subject/>
  <dc:title/>
</cp:coreProperties>
</file>