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Valinhos, em 10 de junho de 2015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.º 19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16/06/2015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Vereador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tendendo determinação do Senhor Presidente, comunico à Vossa Excelência que a Ordem do Dia da Sessão Ordinária, a se realizar dia 16 de junho de 2015 às 18:30 horas, está assim constituíd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rojeto de Decreto Legislativo n.º 10/15, que concede o título de cidadão honorário ao fotógrafo Aloysio Carvalho Moraes. Autoria dos vereadores Rodrigo Vieira Braga Fagnani, Lourivaldo Messias de Oliveira e José Osvaldo Cavalcante Belon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Decreto Legislativo n.º 12/15, que outorga o Título de Cidadã Honorária de Valinhos à Sra. Juliane Lima dos Reis Santos. Autoria do vereador José Pedro Damian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rojeto de Lei n.º 117/14, que dá nova redação e acrescenta parágrafos ao artigo 408 da Lei nº 2.977/96 (Código de Obras), que dispõe sobre o prazo para análise, aprovação e liberação da Licença de Obras. Autoria dos vereadores Aldemar Veiga Junior e Israel Scupenar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rojeto de Lei n.º 38/15, que dispõe sobre a aprovação de projetos de regularização de construções clandestinas ou irregulares na forma que especifica. Autoria do Executivo Municipal. (Seis (6) Emendas da Comissão de Justiça e Redação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.º 60/15, que institui o Plano Municipal de Educação do Município de Valinhos na forma que especifica. Autoria do Executivo Municipal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epto. Parlamentar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à Câmara Municipal 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 Santos</cp:lastModifiedBy>
  <cp:lastPrinted>2015-06-10T10:27:00Z</cp:lastPrinted>
  <dcterms:modified xsi:type="dcterms:W3CDTF">2015-06-10T17:47:00Z</dcterms:modified>
  <cp:revision>28</cp:revision>
  <dc:subject/>
  <dc:title/>
</cp:coreProperties>
</file>