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MOÇÃO Nº                                    /201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nhor Presidente</w:t>
      </w:r>
    </w:p>
    <w:p>
      <w:pPr>
        <w:pStyle w:val="Normal"/>
        <w:ind w:right="9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nhores Vereadores    </w:t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 Vereador Israel Scupenaro, requ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OÇÃO ao Prefeito Municipal Exmo. Senhor Clayton Roberto Machado para que empenhe esforços junto ao Governo Estadual a fim de regularizar o Bairro da Reforma Agraria buscando dar a titularidade dos imóveis aos moradores e também atender as reinvindicações antigas referente a melhorias no local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i/>
          <w:i/>
          <w:color w:val="000000"/>
          <w:sz w:val="22"/>
          <w:szCs w:val="22"/>
          <w:shd w:fill="F6F6F6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6F6F6" w:val="clear"/>
        </w:rPr>
        <w:tab/>
        <w:tab/>
        <w:tab/>
        <w:t>Considerando que muitas famílias residem na Reforma Agraria há mais de duas décadas e que essas famílias convivem com a insegurança  devido à falta de regularização do bairro, e segundo informações relatadas por moradores,  algumas pessoas que não tem titularidade da área querem cobrar aluguel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b/>
          <w:b/>
          <w:i/>
          <w:i/>
          <w:color w:val="0D1216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D1216"/>
          <w:sz w:val="22"/>
          <w:szCs w:val="22"/>
          <w:shd w:fill="FFFFFF" w:val="clear"/>
        </w:rPr>
        <w:tab/>
        <w:tab/>
        <w:tab/>
        <w:t xml:space="preserve">Considerando que no </w:t>
      </w:r>
      <w:r>
        <w:rPr>
          <w:rFonts w:cs="Calibri" w:ascii="Calibri" w:hAnsi="Calibri"/>
          <w:b/>
          <w:i/>
          <w:color w:val="0D1216"/>
          <w:sz w:val="22"/>
          <w:szCs w:val="22"/>
          <w:shd w:fill="FFFFFF" w:val="clear"/>
        </w:rPr>
        <w:t>Requerimento nº 1115/2013 que solicita  informação referente à área no entorno da Escola Edna Bampa da Fonseca, conforme Oficio nº 901/2013 a Secretaria Municipal de Planejamento e Meio Ambiente informa que a área é de titularidade do Estado, tendo em vista a desapropriação ocorrida em 1961 (transcrição nº 34.620, livro 3-W do 3º Registro de Imóveis de Campinas), destinada à implantação de projeto de colonização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b/>
          <w:b/>
          <w:i/>
          <w:i/>
          <w:color w:val="0D1216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D1216"/>
          <w:sz w:val="22"/>
          <w:szCs w:val="22"/>
          <w:shd w:fill="FFFFFF" w:val="clear"/>
        </w:rPr>
        <w:tab/>
        <w:tab/>
        <w:tab/>
      </w:r>
      <w:r>
        <w:rPr>
          <w:rFonts w:cs="Calibri" w:ascii="Calibri" w:hAnsi="Calibri"/>
          <w:i/>
          <w:color w:val="0D1216"/>
          <w:sz w:val="22"/>
          <w:szCs w:val="22"/>
          <w:shd w:fill="FFFFFF" w:val="clear"/>
        </w:rPr>
        <w:t>Considerando que diversas proposituras foram protocoladas nesta Casa com o intuito de solicitar melhorias para o bairro,  como:  Indicação  479/2013 – Implantação do EJA (escola para jovens e adultos) do 6º ao 9º ano,  Indicação   478/2013  – Solicitando Implantação do Projeto Cata Vento para atender as crianças com vários tipos de cursos, Requerimento nº 722/2014  - solicitando informações referente a construção de canaletas na Rua Padre Modesto Nunes, conforme Oficio nº 621/2014 a Secretaria de Obras e Serviços Públicos informou que a execução dos serviços estava prevista para  o segundo semestre do exercício de 2014  antecedendo o período das chuvas, mas até o momento não foi resolvido e os  moradores continuam sofrendo com à falta de canaleta e recentemente as residências foram inundadas pelo barro.</w:t>
      </w:r>
      <w:r>
        <w:rPr>
          <w:rFonts w:cs="Calibri" w:ascii="Calibri" w:hAnsi="Calibri"/>
          <w:b/>
          <w:i/>
          <w:color w:val="0D1216"/>
          <w:sz w:val="22"/>
          <w:szCs w:val="22"/>
          <w:shd w:fill="FFFFFF" w:val="clear"/>
        </w:rPr>
        <w:tab/>
        <w:tab/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ab/>
        <w:t xml:space="preserve">      </w:t>
        <w:tab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iante do exposto, solicitamos aos nobres companheiros a aprovação da pres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OÇÃ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e que seja enviada cópia a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Exmo. Senhor Prefeito Municipal Clayton Roberto Machado </w:t>
      </w:r>
      <w:r>
        <w:rPr>
          <w:rFonts w:cs="Calibri" w:ascii="Calibri" w:hAnsi="Calibri"/>
          <w:i/>
          <w:color w:val="000000"/>
          <w:sz w:val="22"/>
          <w:szCs w:val="22"/>
        </w:rPr>
        <w:t>para qu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empenhe esforços no âmbito Estadual e Municipal a fim de regularizar o Bairro Reforma Agraria e atender as reivindicações de melhorias para a localidade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 xml:space="preserve">        </w:t>
        <w:tab/>
        <w:tab/>
        <w:tab/>
        <w:t xml:space="preserve">                 Valinhos, aos 08 de Junho de 2015.   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rael Scupena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6:00Z</dcterms:created>
  <dc:creator>Administrador</dc:creator>
  <dc:description/>
  <cp:keywords/>
  <dc:language>en-US</dc:language>
  <cp:lastModifiedBy>Assessor Scupenaro</cp:lastModifiedBy>
  <cp:lastPrinted>2013-03-08T16:26:00Z</cp:lastPrinted>
  <dcterms:modified xsi:type="dcterms:W3CDTF">2015-06-08T18:53:00Z</dcterms:modified>
  <cp:revision>129</cp:revision>
  <dc:subject/>
  <dc:title>DO GABINETE DO PRESIDENTE</dc:title>
</cp:coreProperties>
</file>