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           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senhor prefeito municipal o seguinte pedido de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ruas e avenidas foram contempladas com o ultimo plano de recapeamento asfáticos do município ? Foi utilizada verbas próprias, caso negativo qual a origem ? Qual é a previsão de vida útil destas ruas e avenidas ?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USTIFICATIVA 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Este requerimento tem a finalidade de buscar respostas para o vereador, desempenhando sua função fiscalizatória e de representante do povo, possa tomar conhecimento dos dados em questão, uma vez que tem sido questionado por munícipes do estado da malha viária da cidad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foi anunciado um plano milionário de melhoramentos, este verador pretende saber se este chegou a ser implantado  em sua totalidad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Valinhos,01 de Agosto 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8"/>
          <w:szCs w:val="28"/>
        </w:rPr>
      </w:pPr>
      <w:r>
        <w:rPr/>
        <w:tab/>
        <w:tab/>
        <w:tab/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Roberto Monter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spacing w:before="0" w:after="200"/>
        <w:rPr>
          <w:b/>
          <w:b/>
          <w:sz w:val="28"/>
          <w:szCs w:val="24"/>
          <w:shd w:fill="FFFFFF" w:val="clear"/>
        </w:rPr>
      </w:pPr>
      <w:r>
        <w:rPr>
          <w:b/>
          <w:sz w:val="28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6:00Z</dcterms:created>
  <dc:creator>teck</dc:creator>
  <dc:description/>
  <dc:language>en-US</dc:language>
  <cp:lastModifiedBy>assessorpaulo</cp:lastModifiedBy>
  <cp:lastPrinted>2013-07-31T17:37:00Z</cp:lastPrinted>
  <dcterms:modified xsi:type="dcterms:W3CDTF">2013-08-01T11:37:00Z</dcterms:modified>
  <cp:revision>4</cp:revision>
  <dc:subject/>
  <dc:title/>
</cp:coreProperties>
</file>