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17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09/06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47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7/2015 - Dispõe sobre participação de médicos veterinários voluntários indicados pela causa animal em laudos de eutanásia em animais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Decreto Legislativo n.º 10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0/2015 - Concede o título de cidadão honorário ao fotógrafo Aloysio Carvalho Mora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10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0/2015 - Concede o título de cidadão honorário ao fotógrafo Aloysio Carvalho Mora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Decreto Legislativo n.º 1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2/2015 - Outorga o Título de Cidadã Honorária de Valinhos à Sra. Juliane Lima dos Reis Sa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1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2/2015 - Outorga o Título de Cidadã Honorária de Valinhos à Sra. Juliane Lima dos Reis Sa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5-06-09T17:38:00Z</dcterms:modified>
  <cp:revision>30</cp:revision>
  <dc:subject/>
  <dc:title/>
</cp:coreProperties>
</file>