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EQUERIMENTO N.º    </w:t>
      </w:r>
      <w:r>
        <w:rPr>
          <w:rFonts w:cs="Arial"/>
          <w:sz w:val="26"/>
          <w:szCs w:val="26"/>
          <w:lang w:val="pt-BR"/>
        </w:rPr>
        <w:t>866</w:t>
      </w:r>
      <w:r>
        <w:rPr>
          <w:rFonts w:cs="Arial"/>
          <w:sz w:val="26"/>
          <w:szCs w:val="26"/>
        </w:rPr>
        <w:t xml:space="preserve">  /201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e com fulcro nos dispositivos constantes da Lei Municipal nº 2.440, de 18 de dezembro de 1991, que dispõe sobre a convocação dos Secretários Municipais, seja aprovado em Plenário a convocação do Presidente do Valiprev, Vicente Antonio Marchiori, para prestar informações sobre o andamento dos trabalhos da autarquia, sua instalação, funcionamento e repasses de contribuiçõ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sz w:val="26"/>
          <w:szCs w:val="26"/>
        </w:rPr>
        <w:tab/>
        <w:t>Veicula-se, inclusive na imprensa oficial do Município, que estão ocorrendo atrasos nos repasses de valores de contribuições pela Prefeitura Municip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É sabido que o parcelamento de contribuições em atraso, deu-se com uma demora de seis meses, cabendo questionamentos a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Assim, submete o presente ao Plenário, contando com o apoio dos demais Vereadores para a sua aprovaçã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Valinhos, 08 de junho de 201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058000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043352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7:00Z</dcterms:created>
  <dc:creator>infonote</dc:creator>
  <dc:description/>
  <cp:keywords/>
  <dc:language>en-US</dc:language>
  <cp:lastModifiedBy>Raquel Santos</cp:lastModifiedBy>
  <cp:lastPrinted>2014-06-02T12:39:00Z</cp:lastPrinted>
  <dcterms:modified xsi:type="dcterms:W3CDTF">2015-06-09T11:40:00Z</dcterms:modified>
  <cp:revision>3</cp:revision>
  <dc:subject/>
  <dc:title>DO GABINETE DO PRESIDENTE</dc:title>
</cp:coreProperties>
</file>