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587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Piffer, final da rua sem saída, Vale Verde, corte de mato nos terrenos e na rua e áreas verdes e cascalhar a ru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rancisco Piffer, final da rua sem saída, Vale Verde, há necessidade de realizar os serviços supra mencionados, corte de mato nos terrenos e na rua e áreas verdes e cascalhar a rua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, pelo surgimento de animais peçonhentos e inse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8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32604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380670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0:00Z</dcterms:created>
  <dc:creator>Vanderley</dc:creator>
  <dc:description/>
  <cp:keywords/>
  <dc:language>en-US</dc:language>
  <cp:lastModifiedBy>Raquel Santos</cp:lastModifiedBy>
  <cp:lastPrinted>2015-03-19T14:33:00Z</cp:lastPrinted>
  <dcterms:modified xsi:type="dcterms:W3CDTF">2015-06-09T12:06:00Z</dcterms:modified>
  <cp:revision>3</cp:revision>
  <dc:subject/>
  <dc:title>1</dc:title>
</cp:coreProperties>
</file>