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1583</w:t>
      </w:r>
      <w:r>
        <w:rPr>
          <w:rFonts w:cs="Arial"/>
          <w:sz w:val="28"/>
          <w:szCs w:val="28"/>
        </w:rPr>
        <w:t xml:space="preserve"> 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tino Gouveia, número 213, Vila Santana, remoção de toco de árvore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tino Gouveia, número 213, Vila Santana, há necessidade de realizar os serviços mencionados, remoção de toco de árvore n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95849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349802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3:00Z</dcterms:created>
  <dc:creator>Vanderley</dc:creator>
  <dc:description/>
  <cp:keywords/>
  <dc:language>en-US</dc:language>
  <cp:lastModifiedBy>Raquel Santos</cp:lastModifiedBy>
  <cp:lastPrinted>2015-06-01T08:42:00Z</cp:lastPrinted>
  <dcterms:modified xsi:type="dcterms:W3CDTF">2015-06-09T12:05:00Z</dcterms:modified>
  <cp:revision>3</cp:revision>
  <dc:subject/>
  <dc:title>1</dc:title>
</cp:coreProperties>
</file>