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555 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a demarcação de solo, “tipo faixa de pedestre”, nos dois sentidos, no cruzamento da Av. invernada com a Av. Campos Sal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Estudantes e pedestres, tem reclamado da falta de segurança para atravessar a referida Avenida, com a demarcação de solo apagada sem conservaçã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8 de junho de 2015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5:00Z</dcterms:created>
  <dc:creator>Vanderley</dc:creator>
  <dc:description/>
  <cp:keywords/>
  <dc:language>en-US</dc:language>
  <cp:lastModifiedBy>Raquel Santos</cp:lastModifiedBy>
  <cp:lastPrinted>2015-06-08T10:31:00Z</cp:lastPrinted>
  <dcterms:modified xsi:type="dcterms:W3CDTF">2015-06-09T11:56:00Z</dcterms:modified>
  <cp:revision>5</cp:revision>
  <dc:subject/>
  <dc:title>1</dc:title>
</cp:coreProperties>
</file>