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5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tualmente o valor cobrado pelo DAEV por ligações de água e esgoto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ligações de água e esgoto em Valinhos são efetuadas pelos funcionários do DAEV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qual a empresa vencedora da licitação para este tipo de serviç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e quanto é cobrado da municipalidade, cada ligação de água e de esgot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l é o valor do contrato e sua duração ?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cópia do referido cont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PargrafodaLista"/>
        <w:ind w:left="1065"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46" w:firstLine="70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linhos, 03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1:00Z</dcterms:created>
  <dc:creator>Assessor Orestes</dc:creator>
  <dc:description/>
  <cp:keywords/>
  <dc:language>en-US</dc:language>
  <cp:lastModifiedBy>Raquel Santos</cp:lastModifiedBy>
  <cp:lastPrinted>2015-06-08T11:53:00Z</cp:lastPrinted>
  <dcterms:modified xsi:type="dcterms:W3CDTF">2015-06-09T11:38:00Z</dcterms:modified>
  <cp:revision>3</cp:revision>
  <dc:subject/>
  <dc:title/>
</cp:coreProperties>
</file>