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5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importância da rápida apuração do diagnóstico de doenças através de exames laboratori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reclamações anteriores sobre a falta de materiais nas UBSs (Unidade Básica de Saúde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 comunicação entre a municipalidade e o munícipe, em todos os setores, é de extrema importância para o bem estar e qualidade de vida do cidad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tão propalada  eficiência, investimentos e atenção a área de saúde no municíp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toda a demanda da UBS Jurema foi transferida para a UBS São Marc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várias reclamações recebidas no dia de hoje (08/06/15)  por este vereador, de que muitas pessoas que se dirigiram a UBS São Marcos para realização da coleta  para realização de exames laboratoriais,  foram dispensadas e informadas que só a partir do dia “ 15 de Junho “ as mesmas serão retomad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motivo para a suspensão da colet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que não houve divulgação antecipada da suspensão deste tipo de procedimento no período em questã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08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9:00Z</dcterms:created>
  <dc:creator>Assessor Orestes</dc:creator>
  <dc:description/>
  <cp:keywords/>
  <dc:language>en-US</dc:language>
  <cp:lastModifiedBy>Raquel Santos</cp:lastModifiedBy>
  <cp:lastPrinted>2015-06-08T10:03:00Z</cp:lastPrinted>
  <dcterms:modified xsi:type="dcterms:W3CDTF">2015-06-09T11:38:00Z</dcterms:modified>
  <cp:revision>3</cp:revision>
  <dc:subject/>
  <dc:title/>
</cp:coreProperties>
</file>