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UBSTITUTIVO AO PROJETO DE LEI 35/2015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 Vereador Edson Batista, analisando o projeto em questão e após orientações jurídicas encaminha este Substitutivo.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Justificativa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 projeto original contemplava pessoas possuidoras da doença chamada “OBESIDADE MÓRDIDA” mas sendo impossível detectar se uma pessoa obesa é portador a desta doença ou não, introduzimos a observação “que se identificam”.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        </w:t>
      </w:r>
      <w:r>
        <w:rPr>
          <w:rFonts w:cs="Arial" w:ascii="Arial" w:hAnsi="Arial"/>
          <w:b/>
          <w:sz w:val="24"/>
          <w:lang w:val="pt-BR"/>
        </w:rPr>
        <w:t>SUBSTITUTIVO AO PROJETO DE LEI Nº 3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Edson José Batista </w:t>
      </w:r>
      <w:r>
        <w:rPr>
          <w:rFonts w:cs="Arial" w:ascii="Arial" w:hAnsi="Arial"/>
          <w:sz w:val="22"/>
          <w:szCs w:val="22"/>
        </w:rPr>
        <w:t>apresenta, nos termos regimentais, o Projeto de Lei em anexo, que “</w:t>
      </w:r>
      <w:r>
        <w:rPr>
          <w:rFonts w:cs="Arial" w:ascii="Arial" w:hAnsi="Arial"/>
          <w:b/>
          <w:i/>
          <w:sz w:val="22"/>
          <w:szCs w:val="22"/>
        </w:rPr>
        <w:t>dispõe sobre a obrigatoriedade do atendimento prioritário a portadores de obesidade quwe se identificarem como tal”</w:t>
      </w:r>
      <w:r>
        <w:rPr>
          <w:rFonts w:cs="Arial" w:ascii="Arial" w:hAnsi="Arial"/>
          <w:sz w:val="22"/>
          <w:szCs w:val="22"/>
        </w:rPr>
        <w:t xml:space="preserve"> para apreciação em Plenário, requerendo a sua aprovação e remessa ao Senhor Prefeito Municipal de acordo com a Lei Orgânica do Município de Valinhos, no termos que segue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  <w:gridCol w:w="359"/>
        <w:gridCol w:w="23"/>
      </w:tblGrid>
      <w:tr>
        <w:trPr/>
        <w:tc>
          <w:tcPr>
            <w:tcW w:w="86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 obesidade é um fato indiscutivelmente indesejável e desconfortável e  torna-se "mórbida" quando atinge o ponto de aumentar, significativamente, o risco de uma ou mais condições ou doenças graves relacionadas à obesidade (também conhecidas como co-morbidades), que resultam em deficiência física significativa ou até mor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ab/>
              <w:t>Ao ler sobre Obesidade Mórbida, você também pode encontrar o termo "Obesidade Clinicamente Severa". Os dois termos são descrições da mesma condição e podem ser usados alternada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 geral, a Obesidade Mórbida é definida da seguinte maneira: 50 Kg ou mais acima do peso corporal ideal ou ter um Índice de Massa Corporal (IMC) igual a 40 ou m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acordo com o Relatório de Consenso dos Institutos Nacionais de Saúde, a Obesidade Mórbida é uma doença grave e deve ser tratada como tal; é uma doença crônica, o que significa que seus sintomas desenvolvem-se lentamente durante um longo período de tem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asa de Leis, por sua importância e alcance social.</w:t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2"/>
          <w:szCs w:val="22"/>
        </w:rPr>
        <w:t>Valinhos, 08 de junho 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son José Batista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SUBSTITUTIVO AO </w:t>
      </w:r>
      <w:r>
        <w:rPr>
          <w:rFonts w:cs="Arial" w:ascii="Arial" w:hAnsi="Arial"/>
          <w:sz w:val="24"/>
        </w:rPr>
        <w:t xml:space="preserve">PROJETO DE LEI Nº </w:t>
      </w:r>
      <w:r>
        <w:rPr>
          <w:rFonts w:cs="Arial" w:ascii="Arial" w:hAnsi="Arial"/>
          <w:sz w:val="24"/>
          <w:lang w:val="pt-BR"/>
        </w:rPr>
        <w:t>35</w:t>
      </w:r>
      <w:r>
        <w:rPr>
          <w:rFonts w:cs="Arial" w:ascii="Arial" w:hAnsi="Arial"/>
          <w:sz w:val="24"/>
        </w:rPr>
        <w:t>/201</w:t>
      </w:r>
      <w:r>
        <w:rPr>
          <w:rFonts w:cs="Arial" w:ascii="Arial" w:hAnsi="Arial"/>
          <w:sz w:val="24"/>
          <w:lang w:val="pt-BR"/>
        </w:rPr>
        <w:t>5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m sobre a obrigatoriedade do atendimento prioritário aos portadores de obesidade mórbida que se identificam como tal”.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uso das atribuições que lhe são conferidas pelo inciso III, do Artigo 80, da Lei Orgânica do Município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m obrigados os estabelecimentos privados comerciais (lojas, mercados, etc.) e bancários a fornecer atendimento prioritário à portadores de obesidade mórbida que se identificarem sendo portadores desta doença.  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- A Obesidade é uma doença presente em nossa popul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§ - A informação sobre este atendimento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rencial deverá estar exposto de forma a ser vista pelos usuários dos estabelecimentos mencionados, como já estão hoje os dedicados às pessoas com necessidades especiais, idosos, etc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inobservância do disposto nesta Lei implicará aos infratores as seguintes penalidades:</w:t>
      </w:r>
    </w:p>
    <w:p>
      <w:pPr>
        <w:pStyle w:val="SemEspaamento"/>
        <w:ind w:firstLine="35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Advertência</w:t>
      </w:r>
    </w:p>
    <w:p>
      <w:pPr>
        <w:pStyle w:val="SemEspaamento"/>
        <w:ind w:firstLine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>Multa de 05 (cinco) Unidades Fiscais do Município de Valinhos-UFMV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Na reincidência, multa de 15 (quinze) Unidades Fiscais do Município de Valinhos-UFMV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Os estabelecimentos comerciais terão o prazo de 180 (cento e oitenta) dias a partir da publicação desta Lei para se adequarem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- Qualquer munícipe poderá denunciar o descumprimento desta lei a autoridades competentes.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1:00Z</dcterms:created>
  <dc:creator>===</dc:creator>
  <dc:description/>
  <cp:keywords/>
  <dc:language>en-US</dc:language>
  <cp:lastModifiedBy>Assessor Edson</cp:lastModifiedBy>
  <cp:lastPrinted>2015-06-08T10:43:00Z</cp:lastPrinted>
  <dcterms:modified xsi:type="dcterms:W3CDTF">2015-06-08T16:48:00Z</dcterms:modified>
  <cp:revision>7</cp:revision>
  <dc:subject/>
  <dc:title/>
</cp:coreProperties>
</file>