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539  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um estudo quanto à viabilidade de realocar o ponto de ônibus localizado na Rua Vila Real, 158, no Parque Portugal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O morador da casa localizada na Rua Vila Real, 158, no Parque Portugal, procurou este vereador para pedir a retirada de um ponto de ônibus instalado na sua calçada sem seu consentimento. De acordo com ele, a Prefeitura já foi procurada algumas vezes, mas a situação já perdura há ano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jun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7:00Z</dcterms:created>
  <dc:creator>assessormoyses</dc:creator>
  <dc:description/>
  <cp:keywords/>
  <dc:language>en-US</dc:language>
  <cp:lastModifiedBy>Raquel Santos</cp:lastModifiedBy>
  <cp:lastPrinted>2015-06-03T10:57:00Z</cp:lastPrinted>
  <dcterms:modified xsi:type="dcterms:W3CDTF">2015-06-09T11:48:00Z</dcterms:modified>
  <cp:revision>4</cp:revision>
  <dc:subject/>
  <dc:title/>
</cp:coreProperties>
</file>