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855 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, com conclusão inicial para 22 de maio deste ano, a UBS Vila Itália está com as obras paralisadas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empresa contratada, Milanez Serviços Ltda., não cumpriu com os prazos estipulados em contrato e que a rescisão do contrato com a empresa foi publicada na Imprensa Oficial em 13 de fevereiro;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o valor estimado da obra é de R$ 589 mil, sendo R$ 408 mil proveniente de convênio com o Ministério da Saúde e contrapartida da Prefeitura no valor de R$ 181 mil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 prefeitura está realizando a abertura de um novo processo licitatório para contratação de uma nova empres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Qual o prazo estipulado pela Prefeitura para que a nova empresa seja contratad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l o prazo que a Prefeitura está trabalhando para a conclusão da obr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vido à paralisação da obra, mais recursos deverão ser investid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03 de junh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4:52:00Z</dcterms:created>
  <dc:creator>Assessor Moyses</dc:creator>
  <dc:description/>
  <cp:keywords/>
  <dc:language>en-US</dc:language>
  <cp:lastModifiedBy>Raquel Santos</cp:lastModifiedBy>
  <cp:lastPrinted>2015-04-24T11:02:00Z</cp:lastPrinted>
  <dcterms:modified xsi:type="dcterms:W3CDTF">2015-06-09T11:37:00Z</dcterms:modified>
  <cp:revision>4</cp:revision>
  <dc:subject/>
  <dc:title/>
</cp:coreProperties>
</file>