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853  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siderando que munícipes procuraram este vereador para afirmar que tentaram doar livros usados para a Biblioteca Pública Municipal "Dr. Mário Correa Lousada", mas que os mesmos foram recusado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mo funciona o sistema de doação de livros usados para a Biblioteca Pública Municipal "Dr. Mário Correa Lousada"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biblioteca está aceitando novas doações de livros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antos funcionários trabalham hoje na biblioteca? Todos são concursados? Por favor, encaminhar a lista de funcionários com os referidos cargos.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03 de junh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18:00Z</dcterms:created>
  <dc:creator>Assessor Moyses</dc:creator>
  <dc:description/>
  <cp:keywords/>
  <dc:language>en-US</dc:language>
  <cp:lastModifiedBy>Raquel Santos</cp:lastModifiedBy>
  <cp:lastPrinted>2015-04-24T11:02:00Z</cp:lastPrinted>
  <dcterms:modified xsi:type="dcterms:W3CDTF">2015-06-09T11:36:00Z</dcterms:modified>
  <cp:revision>4</cp:revision>
  <dc:subject/>
  <dc:title/>
</cp:coreProperties>
</file>