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ei n.º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ispõe sobre a obrigatoriedade dos hospitais públicos e privados e instituições congêneres notificarem ocorrências de uso de bebidas alcoólicas ou entorpecentes por crianças e adolescentes e dá outras providência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º.</w:t>
      </w:r>
      <w:r>
        <w:rPr>
          <w:rFonts w:cs="Arial" w:ascii="Arial" w:hAnsi="Arial"/>
          <w:color w:val="000000"/>
        </w:rPr>
        <w:t xml:space="preserve"> Os hospitais públicos e privados, como também as instituições congêneres, atuantes no Município, são obrigados a notificar todos os casos devidamente diagnosticados em suas dependências de uso de bebida alcoólica ou entorpecente por criança ou adolescente à Vara da Infância e da Juventude de Valinhos, ao Ministério Público Estadual da Infância e da Juventude e ao Conselho Tutelar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b/>
          <w:color w:val="000000"/>
        </w:rPr>
        <w:tab/>
        <w:tab/>
        <w:t>Art. 2°.</w:t>
      </w:r>
      <w:r>
        <w:rPr>
          <w:rFonts w:cs="Arial" w:ascii="Arial" w:hAnsi="Arial"/>
          <w:color w:val="000000"/>
          <w:szCs w:val="27"/>
        </w:rPr>
        <w:t xml:space="preserve"> A notificação será feita:</w:t>
      </w:r>
    </w:p>
    <w:p>
      <w:pPr>
        <w:pStyle w:val="NormalWeb"/>
        <w:numPr>
          <w:ilvl w:val="0"/>
          <w:numId w:val="4"/>
        </w:numPr>
        <w:shd w:fill="FFFFFF" w:val="clear"/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993" w:hanging="426"/>
        <w:contextualSpacing/>
        <w:jc w:val="both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à Vara da Infância e da Juventude na pessoa de seu Magistrado titular ou responsável delegado;</w:t>
      </w:r>
    </w:p>
    <w:p>
      <w:pPr>
        <w:pStyle w:val="NormalWeb"/>
        <w:numPr>
          <w:ilvl w:val="0"/>
          <w:numId w:val="4"/>
        </w:numPr>
        <w:shd w:fill="FFFFFF" w:val="clear"/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993" w:hanging="426"/>
        <w:contextualSpacing/>
        <w:jc w:val="both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o Ministério Público Estadual da Infância e da Juventude atuante no Município na pessoa de seu titular ou responsável delegado;</w:t>
      </w:r>
    </w:p>
    <w:p>
      <w:pPr>
        <w:pStyle w:val="NormalWeb"/>
        <w:numPr>
          <w:ilvl w:val="0"/>
          <w:numId w:val="4"/>
        </w:numPr>
        <w:shd w:fill="FFFFFF" w:val="clear"/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993" w:hanging="426"/>
        <w:contextualSpacing/>
        <w:jc w:val="both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o Conselho Tutelar na pessoa do conselheiro atuante no bairro em que reside o paciente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3º.</w:t>
      </w:r>
      <w:r>
        <w:rPr>
          <w:rFonts w:cs="Arial" w:ascii="Arial" w:hAnsi="Arial"/>
          <w:color w:val="000000"/>
        </w:rPr>
        <w:t xml:space="preserve"> A notificação deverá ser encaminhada em até 03 (três) dias úteis, contados do atendimento, em papel timbrado, fazendo nela constar: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567"/>
          <w:tab w:val="left" w:pos="993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993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completo do paciente, sua filiação, endereço residencial e telefone de contato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567"/>
          <w:tab w:val="left" w:pos="993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993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mpre que possível determinar, o tipo de bebida e/ou entorpecente utilizado e a quantidade detectada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567"/>
          <w:tab w:val="left" w:pos="993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993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brica e número de registro em Conselho Regional de Medicina – CRM do médico responsável pelo atendimento, como também a matrícula funcional quando se tratar de instituição congênere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567"/>
          <w:tab w:val="left" w:pos="993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993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mais informações pertinentes ao estado de saúde geral do paciente, o diagnóstico e o procedimento clínico adotado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567"/>
          <w:tab w:val="left" w:pos="993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993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ópia do prontuário do paciente atualizado até a elaboração da notificaçã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arágrafo único. Para efeitos desta Lei, a notificação deverá ser encaminhada com o intuito de promover os cuidados socioeducacionais voltados à proteção da criança ou adolescente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4º.</w:t>
      </w:r>
      <w:r>
        <w:rPr>
          <w:rFonts w:cs="Arial" w:ascii="Arial" w:hAnsi="Arial"/>
          <w:color w:val="000000"/>
        </w:rPr>
        <w:t xml:space="preserve"> A fim de proteger a privacidade da criança ou do adolescente e a da sua família, o processo de elaboração e remessa da notificação será restrito ao pessoal médico, técnico e administrativo envolvido no atendimento, sendo responsabilidade das instituições de saúde compreendidas nesta Lei se precaverem pela inviolabilidade das informações, preservação da identidade, imagem e dados pessoais, observando ainda os seguintes procedimentos:</w:t>
      </w:r>
    </w:p>
    <w:p>
      <w:pPr>
        <w:pStyle w:val="NormalWeb"/>
        <w:numPr>
          <w:ilvl w:val="0"/>
          <w:numId w:val="3"/>
        </w:numPr>
        <w:shd w:fill="FFFFFF" w:val="clear"/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993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otificação será acondicionada em envelope timbrado opaco ou outro que não permita a visualização de seu conteúdo e com os dizeres: “Notificação nos termos da Lei Municipal”;</w:t>
      </w:r>
    </w:p>
    <w:p>
      <w:pPr>
        <w:pStyle w:val="NormalWeb"/>
        <w:numPr>
          <w:ilvl w:val="0"/>
          <w:numId w:val="3"/>
        </w:numPr>
        <w:shd w:fill="FFFFFF" w:val="clear"/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993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envelope timbrado será fechado, lacrado e indicará o remetente e o destinatário;</w:t>
      </w:r>
    </w:p>
    <w:p>
      <w:pPr>
        <w:pStyle w:val="NormalWeb"/>
        <w:numPr>
          <w:ilvl w:val="0"/>
          <w:numId w:val="3"/>
        </w:numPr>
        <w:shd w:fill="FFFFFF" w:val="clear"/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993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ndução e remessa da notificação deverá ser efetuada pessoalmente, por pessoa devidamente autorizada, sendo entregue ao destinatário mediante recibo;</w:t>
      </w:r>
    </w:p>
    <w:p>
      <w:pPr>
        <w:pStyle w:val="NormalWeb"/>
        <w:numPr>
          <w:ilvl w:val="0"/>
          <w:numId w:val="3"/>
        </w:numPr>
        <w:shd w:fill="FFFFFF" w:val="clear"/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993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nto a notificação quanto o seu recibo deverão ser arquivados em local próprio e mediante sigilo e condições especiais de segurança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5º.</w:t>
      </w:r>
      <w:r>
        <w:rPr>
          <w:rFonts w:cs="Arial" w:ascii="Arial" w:hAnsi="Arial"/>
          <w:color w:val="000000"/>
        </w:rPr>
        <w:t xml:space="preserve"> É estabelecida multa de 10 (dez) Unidades Fiscais do Município de Valinhos (UFMV) por caso não notificado ou em qualquer outro descumprimento desta Lei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6º. </w:t>
      </w:r>
      <w:r>
        <w:rPr>
          <w:rFonts w:cs="Arial" w:ascii="Arial" w:hAnsi="Arial"/>
          <w:color w:val="000000"/>
        </w:rPr>
        <w:t>O Executivo Municipal regulamentará, se necessário, os critérios a serem utilizados para efetivação desta Lei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7º.</w:t>
      </w:r>
      <w:r>
        <w:rPr>
          <w:rFonts w:cs="Arial" w:ascii="Arial" w:hAnsi="Arial"/>
          <w:color w:val="000000"/>
        </w:rPr>
        <w:t xml:space="preserve"> Eventuais despesas decorrentes da aplicação da presente Lei correrão por conta de dotações orçamentárias próprias, consignadas no orçamento vigente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8º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02 de junho de 2015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128/14 - Autógrafo n.º 55/15 - Proc. n.º 2951/14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4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128/14 - Autógrafo n.º 55/15 - Proc. n.º 2951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07:00Z</dcterms:created>
  <dc:creator>Vereador Moyses</dc:creator>
  <dc:description/>
  <cp:keywords/>
  <dc:language>en-US</dc:language>
  <cp:lastModifiedBy>Rafael Alves Rodrigues</cp:lastModifiedBy>
  <cp:lastPrinted>2015-06-03T10:39:00Z</cp:lastPrinted>
  <dcterms:modified xsi:type="dcterms:W3CDTF">2015-06-03T13:40:00Z</dcterms:modified>
  <cp:revision>6</cp:revision>
  <dc:subject/>
  <dc:title/>
</cp:coreProperties>
</file>