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6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2/06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.º 1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3/2015 - Institui o "Diploma de Mérito Profissional ao Contabilista do Ano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3/2015 - Institui o "Diploma de Mérito Profissional ao Contabilista do Ano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5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0/2015 - Institui o projeto "Adote Um Ponto do Livro"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4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8/2015 - Institui, no âmbito do município de Valinhos, o mês de setembro como "Setembro Verd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Resolução n.º 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Resolução n.º 1/2015 - que altera o Art. 129 e  “acrescenta inciso V, ao artigo 130, do Regimento Interno, e dá outras providências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Lei n.º 3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32/2015 - Dispõe sobre a informação de maus tratos de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Substitutivo n.º 1 ao Projeto de Lei n.º 27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Substitutivo n.º 1 ao Projeto de Lei n.º 27/2015 - Altera a redação do Art. 1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3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1/2015 - Denomina UBS Vereador José Eduardo Franco de Moraes “Zelão” a Unidade Básica de Saúde do Jardim São Marcos na forma que especifica. (Mens. n.º 06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1/2015 - Denomina UBS Vereador José Eduardo Franco de Moraes “Zelão” a Unidade Básica de Saúde do Jardim São Marcos na forma que especifica. (Mens. n.º 06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/2015 - Institui a Campanha Permanente de Conscientização sobre a Saúde Bu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6-02T17:05:00Z</dcterms:modified>
  <cp:revision>29</cp:revision>
  <dc:subject/>
  <dc:title/>
</cp:coreProperties>
</file>