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846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Cs w:val="24"/>
        </w:rPr>
        <w:t xml:space="preserve">Qual é  a frota atual de veículos pertencente a municipalidade? Favor relacionar ano e modelo, bem como os valores anuais gastos nos últimos 5 anos com manutenção dos mesm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Cs w:val="24"/>
        </w:rPr>
        <w:t>Existe estudos para a terceirização da frota? Em caso positivo favor relacionar as vantagens e desvantagen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</w:t>
      </w:r>
      <w:r>
        <w:rPr>
          <w:rFonts w:cs="Arial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>Valinhos, 01  de Junh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Century Gothic" w:hAnsi="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entury Gothic" w:hAnsi="Century Gothic" w:cs="Times New Roman"/>
      <w:sz w:val="24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2:00Z</dcterms:created>
  <dc:creator>vereadorpaulo</dc:creator>
  <dc:description/>
  <cp:keywords/>
  <dc:language>en-US</dc:language>
  <cp:lastModifiedBy>Rafael Leandro Pereira Da Silva</cp:lastModifiedBy>
  <cp:lastPrinted>2015-05-25T13:23:00Z</cp:lastPrinted>
  <dcterms:modified xsi:type="dcterms:W3CDTF">2015-06-01T19:46:00Z</dcterms:modified>
  <cp:revision>3</cp:revision>
  <dc:subject/>
  <dc:title/>
</cp:coreProperties>
</file>