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782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Com o valor pago de aluguel para utilizar o local onde é o Teatro Municipal, que hoje gira em torno de R$ 20.000,00 reais não seria viável para o município  construir seu próprio Teatro ou utilizar outro local apropriad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amento de munícip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02 de Agosto de 2013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2:00Z</dcterms:created>
  <dc:creator>Vereador Lobo</dc:creator>
  <dc:description/>
  <cp:keywords/>
  <dc:language>en-US</dc:language>
  <cp:lastModifiedBy>Rafael Leandro Pereira Da Silva</cp:lastModifiedBy>
  <cp:lastPrinted>2013-08-02T14:19:00Z</cp:lastPrinted>
  <dcterms:modified xsi:type="dcterms:W3CDTF">2013-08-05T17:03:00Z</dcterms:modified>
  <cp:revision>2</cp:revision>
  <dc:subject/>
  <dc:title/>
</cp:coreProperties>
</file>