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15/2015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d</w:t>
      </w:r>
      <w:r>
        <w:rPr>
          <w:rFonts w:cs="Arial" w:ascii="Arial" w:hAnsi="Arial"/>
          <w:b/>
          <w:sz w:val="24"/>
          <w:szCs w:val="24"/>
        </w:rPr>
        <w:t>esincorpora da classe de bens públicos de uso comum e transfere para a classe de bens dominicais área do bairro Jurema e autoriza o Poder Executivo a aliená-la na forma que especifica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edida, originária do expediente administrativo n° 6.784/2014-PMV, visa obter autorização legislativa para que seja alienada exígua área pública de 4,33 m² aos proprietários do imóvel lindeiro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área objeto da presente propositura possui apenas 4,33 m² e pertence a área institucional II do loteamento Jardim Colina dos Coqueiros, no bairro Jurema. Sua alienação, mediante compra e venda, é importante para os proprietários do lote 14, da quadra J, do loteamento Jardim América II, para que seja possível anexar referida área ao lote 14, de modo a permitir o futuro desdobro em dois novos lotes, um com frente para a rua Madre Maria do Calvário e outro com frente para a rua Marino A. Fartaroti Polidoro.</w:t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mportante ressaltar que a Comissão Especial de Áreas Institucionais do Município manifestou-se favoravelmente à alienação (ata em anexo), pelos seguintes motivos:</w:t>
      </w:r>
    </w:p>
    <w:p>
      <w:pPr>
        <w:pStyle w:val="Corpodetexto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área institucional 2 com 2.346,33 m² (de onde se pretende destacar os 4,33 m²) possui grande declividade, ainda não tendo sido utilizada pela Municipalidade, não possuindo construções;</w:t>
      </w:r>
    </w:p>
    <w:p>
      <w:pPr>
        <w:pStyle w:val="Corpodetexto3"/>
        <w:spacing w:lineRule="auto" w:line="36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tre o lote 14 e a área institucional 2 há um íngreme talude, o que impede a utilização da área pública nas proximidades do lote privado; </w:t>
      </w:r>
    </w:p>
    <w:p>
      <w:pPr>
        <w:pStyle w:val="PargrafodaLista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lote 14 já possui construções irregulares, com indícios de desdobro de lote sem aprovação, tendo em vista a instalação de portões e garagem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inda que seja possível tecnicamente realizar uma grande movimentação de terra para a utilização da área pública até os divisas com os lotes 14 a 19 da quadra J do loteamento Jardim América II, a Lei n° 4.186/07 estabelece um afastamento mínimo de 03 metros da divisa com outro imóvel (quando houver abertura na construção, por exemplo, portas e janelas), bem como um recuo frontal mínimo de 04 metros, o que também impede a utilização da área institucional junto aos limites de outros imóveis e ao limite da via pública; </w:t>
      </w:r>
    </w:p>
    <w:p>
      <w:pPr>
        <w:pStyle w:val="PargrafodaLista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á viela sanitária em toda a lateral direita da área pública (junto à divisa com os lotes 14 a 19 da quadra J do loteamento Jardim América II), como indicam (i) o memorial descritivo do projeto aprovado nos autos do processo administrativo n° 6.771/2001 (homologação de loteamento), (ii) o art. 8° do Decreto n° 5.779/2002 e (iii) o R.15 da matrícula 33.261, </w:t>
      </w:r>
      <w:r>
        <w:rPr>
          <w:rFonts w:cs="Arial" w:ascii="Arial" w:hAnsi="Arial"/>
          <w:color w:val="000000"/>
          <w:sz w:val="23"/>
          <w:szCs w:val="23"/>
          <w:u w:val="single"/>
        </w:rPr>
        <w:t>o que impede a utilização da área afetada com construções definitiva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sta forma, a alienação ora postulada de área com apenas 4,33 m² (quatro metros quadrados e trinta e três decímetros quadrados), visando aumentar a testada de imóvel particular para possibilitar seu futuro desdobro, </w:t>
      </w:r>
      <w:r>
        <w:rPr>
          <w:rFonts w:cs="Arial" w:ascii="Arial" w:hAnsi="Arial"/>
          <w:color w:val="000000"/>
          <w:sz w:val="23"/>
          <w:szCs w:val="23"/>
          <w:u w:val="single"/>
        </w:rPr>
        <w:t>não</w:t>
      </w:r>
      <w:r>
        <w:rPr>
          <w:rFonts w:cs="Arial" w:ascii="Arial" w:hAnsi="Arial"/>
          <w:color w:val="000000"/>
          <w:sz w:val="23"/>
          <w:szCs w:val="23"/>
        </w:rPr>
        <w:t xml:space="preserve"> trará qualquer prejuízo ao interesse público, vez que a exígua área pretendida já não pode ser aproveitada, face às suas características e localização, como supra expost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utrossim, eventual alienação de parte da área pública não afastará a incidência de viela sanitária no local, não podendo haver construções definitivas no trecho de 4,33 m²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ortuno ressaltar que o art. 111 da Lei Orgânica do Município está sendo cumprido, tendo sido elaborado laudo de avaliação da área (em anexo), o qual estima como valor mínimo para a alienação o valor total de R$2.196,95 (R$507,38/m² x 4,33 m²)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Corpodetexto3"/>
        <w:tabs>
          <w:tab w:val="clear" w:pos="708"/>
          <w:tab w:val="left" w:pos="3686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° de junho de 2015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3686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3686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3"/>
        <w:spacing w:lineRule="auto" w:line="360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3"/>
        <w:spacing w:lineRule="auto" w:line="360"/>
        <w:ind w:left="0" w:hanging="0"/>
        <w:rPr>
          <w:b w:val="false"/>
          <w:b w:val="false"/>
        </w:rPr>
      </w:pPr>
      <w:r>
        <w:rPr>
          <w:bCs w:val="false"/>
        </w:rPr>
        <w:t xml:space="preserve">Anexos: </w:t>
      </w:r>
      <w:r>
        <w:rPr>
          <w:b w:val="false"/>
        </w:rPr>
        <w:t>Projeto de Lei, laudo de avaliação, matrículas e ata da CEA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jc w:val="both"/>
        <w:rPr/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color w:val="000000"/>
        </w:rPr>
        <w:t>(MBAC/mbac)</w:t>
      </w:r>
      <w:r>
        <w:rPr>
          <w:rFonts w:cs="Arial" w:ascii="Arial" w:hAnsi="Arial"/>
          <w:b/>
          <w:i w:val="false"/>
          <w:color w:val="000000"/>
        </w:rPr>
        <w:tab/>
        <w:tab/>
        <w:tab/>
        <w:t xml:space="preserve">                         </w:t>
        <w:tab/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</w:rPr>
        <w:t>Desincorpora da classe de bens públicos de uso comum e transfere para a classe de bens dominicais área do bairro Jurema e autoriza o Poder Executivo a aliená-la na forma que especif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ing2"/>
        <w:keepNext w:val="false"/>
        <w:widowControl w:val="false"/>
        <w:spacing w:lineRule="auto" w:line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desincorporada da classe de bens públicos de uso comum e transferida para a classe de bens dominicais área com 4,33 m², constante da planta n° 178/2014-DAPS/SPMA/PMV, integrante desta Lei, destacada da área institucional II, do loteamento Jardim Colina dos Coqueiros, bairro Jurema, objeto da matrícula n° 33.261 do 1° Oficial de Registro de Imóveis de Campinas, de propriedade da Municipalidade de Valinhos, medindo e confrontando: na extensão de 4,75 m com o lote 14, da quadra J; na extensão de 2,04 m com o remanescente da área institucional II e na extensão de 4,53 m em curva com a rua Marino A. Fartaroti Polido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2552" w:leader="none"/>
        </w:tabs>
        <w:ind w:left="0" w:right="1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Art. 2°.</w:t>
      </w:r>
      <w:r>
        <w:rPr>
          <w:sz w:val="24"/>
          <w:szCs w:val="24"/>
        </w:rPr>
        <w:t xml:space="preserve"> O Poder Executivo é autorizado a alienar, consoante as disposições constantes no art. 111 da Lei Orgânica do Município e no art. 17, I, d, da Lei de Licitações, mediante compra e venda, a área descrita no art. 1° aos proprietários do imóvel lindeiro, denominado lote 14, da quadra J, loteamento Jardim América II, bairro Jurema, de propriedade de Rosa Maria Ferreira Gomes Bertane e outros, objeto da matrícula nº 26.919 do 1° Oficial de Registro de Imóveis de Campinas.</w:t>
      </w:r>
    </w:p>
    <w:p>
      <w:pPr>
        <w:pStyle w:val="Textoembloco"/>
        <w:tabs>
          <w:tab w:val="clear" w:pos="708"/>
          <w:tab w:val="left" w:pos="2850" w:leader="none"/>
        </w:tabs>
        <w:ind w:left="0"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3º.</w:t>
      </w:r>
      <w:r>
        <w:rPr>
          <w:rFonts w:cs="Arial" w:ascii="Arial" w:hAnsi="Arial"/>
        </w:rPr>
        <w:t xml:space="preserve"> A alienação autorizada na forma do art. 2° far-se-á em decorrência da inaproveitabilidade da área destacada para finalidades públicas, consoante os elementos constantes no expediente administrativo n° 6.784/2014-PMV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arágrafo único. A alienação autorizada deverá ser celebrada, no mínimo, pelo valor atualizado da importância apurada no laudo de avaliação constante nos autos n° 6.784/2014-PMV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>Art. 4º.</w:t>
      </w:r>
      <w:r>
        <w:rPr>
          <w:rFonts w:cs="Arial" w:ascii="Arial" w:hAnsi="Arial"/>
        </w:rPr>
        <w:t xml:space="preserve"> As despesas decorrentes da execução da presente Lei serão suportadas pelos adquirentes da área pública descrita no art. 1°.</w:t>
      </w:r>
    </w:p>
    <w:p>
      <w:pPr>
        <w:pStyle w:val="Recuodecorpodetexto3"/>
        <w:widowControl w:val="false"/>
        <w:spacing w:lineRule="auto" w:line="360"/>
        <w:ind w:left="0" w:firstLine="2552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Recuodecorpodetexto3"/>
        <w:widowControl w:val="false"/>
        <w:spacing w:lineRule="auto" w:line="360"/>
        <w:ind w:left="0" w:firstLine="25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°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lineRule="auto" w:line="360"/>
        <w:ind w:left="2552" w:hanging="0"/>
        <w:rPr/>
      </w:pPr>
      <w:r>
        <w:rPr/>
        <w:t>Prefeito Municipal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ALEXANDRE AUGUSTO SAMPAIO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CÉSAR ANDRÉ CRUZ BARDUCHI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Planejamento e Meio Ambient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1:00Z</dcterms:created>
  <dc:creator>ftbcorreia</dc:creator>
  <dc:description/>
  <cp:keywords/>
  <dc:language>en-US</dc:language>
  <cp:lastModifiedBy>mbacabral</cp:lastModifiedBy>
  <cp:lastPrinted>2015-05-19T09:55:00Z</cp:lastPrinted>
  <dcterms:modified xsi:type="dcterms:W3CDTF">2015-06-01T13:43:00Z</dcterms:modified>
  <cp:revision>26</cp:revision>
  <dc:subject/>
  <dc:title/>
</cp:coreProperties>
</file>