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519/2015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em relação ao esgoto a céu aberto existente na rodovia dos Andradas, cerca de 50m a frente do Supermercado Dia%, ao lado da via férrea, para que sejam adotadas as providências necessárias à devida canalização, evitando-se problemas de saúde aos moradores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sz w:val="28"/>
          <w:szCs w:val="28"/>
        </w:rPr>
        <w:t>Na rodovia dos Andradas, cerca de 50m a frente do Supermercado Dia%, ao lado da via férrea, existe esgoto correndo a céu aberto, proveniente de canalização. Isto tem causado sérios problemas aos moradores locai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Devido ao estado de abandono que encontra-se aquela localidade, entendemos que mereça uma especial atenção, por tratar-se o problema, inclusive, de uma questão de saúde pública, sendo que o Município possui estação de tratamento e canalização para coleta e afastamento de esgotos sanitário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contando com o apoio dos demais Edis, que compõem esta Colenda Casa de Leis, para a su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inhos, aos 01 de junho de 2015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10392797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19561140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6:00Z</dcterms:created>
  <dc:creator>infonote</dc:creator>
  <dc:description/>
  <cp:keywords/>
  <dc:language>en-US</dc:language>
  <cp:lastModifiedBy>Rafael Leandro Pereira Da Silva</cp:lastModifiedBy>
  <cp:lastPrinted>2014-09-08T09:28:00Z</cp:lastPrinted>
  <dcterms:modified xsi:type="dcterms:W3CDTF">2015-06-01T19:28:00Z</dcterms:modified>
  <cp:revision>4</cp:revision>
  <dc:subject/>
  <dc:title>DO GABINETE DO PRESIDENTE</dc:title>
</cp:coreProperties>
</file>