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84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m esclarecidos os seguintes questionamentos, pertinentes a uma reunião havida em 07 de outubro de 2013, às 14h00min, junto à 4ª. Promotoria de Justiça desta Comarca de Valinhos/SP, a despeito dos Inquéritos Civis nºs 171/2013-8 e 818/2013-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clareça-se que trata-se de denúncia apresentada por cidadão junto à Promotoria local, acompanhada de vasto abaixo assinado, tratando-se de matéria relativa ao atropelamento de uma pessoa, que resultou em sua morte, com sérias conseqüências ao seu corpo que foi despedaçado pelo trem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lama-se pelas informações a seguir, a fim de se estabelecer responsabilidades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Fiscalização sobre atuação da Câmara Municipal perante os problemas da comunidade e atribuições de servidores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)</w:t>
      </w:r>
      <w:r>
        <w:rPr>
          <w:rFonts w:cs="Arial" w:ascii="Arial" w:hAnsi="Arial"/>
          <w:sz w:val="28"/>
          <w:szCs w:val="28"/>
        </w:rPr>
        <w:t xml:space="preserve"> De acordo com a Ata de Reunião anexa, proveniente de reunião a respeito dos Inquéritos Civis nº 171/2013-8 e 818/2013-5, da 4ª. Promotoria de Justiça desta Comarca, tratando sobre a necessidade de passarela de transposição da linha férrea entre a Vila Santana e o Bairro Lenheiro, onde havia ocorrido mais um atropelamento pelo trem, tendo como vítima fatal um morador daquela localidade, a Câmara Municipal foi intimada a comparecer na mencionada reunião, realizada em 07 de outubro de 2013, às 14h00min, sendo representada pelos assessores Danilo Ramon Souza Gama e Ana Cândida Briski. Conforme se destaca da mencionada Ata de Reunião, os assessores em questão prestaram as seguintes informações e opiniões sobre os temas discut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entilou-se a possibilidade de construção de uma passarela. O assessor da Câmera dos Vereadores disse que esse empreendimento talvez não seja exeqüível no momento, já que o número de circulantes não é suficiente a gerar uma demanda de construção de uma passarela. Ainda apontou que a melhor alternativa seria a realização de campanhas, com placas sinalizadoras alertando a população dos perigos da travessia.”. (si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is adiante, na mesma Ata de Reunião, verifica-se que a empresa concessionária da linha férrea ao receber questionamento a respeito, assim disserto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A ALL manifestou haver essa possibilidade</w:t>
      </w:r>
      <w:r>
        <w:rPr>
          <w:rFonts w:cs="Arial" w:ascii="Arial" w:hAnsi="Arial"/>
          <w:sz w:val="28"/>
          <w:szCs w:val="28"/>
        </w:rPr>
        <w:t xml:space="preserve">, mediante posterior consulta, em momento oportuno. </w:t>
      </w:r>
      <w:r>
        <w:rPr>
          <w:rFonts w:cs="Arial" w:ascii="Arial" w:hAnsi="Arial"/>
          <w:b/>
          <w:sz w:val="28"/>
          <w:szCs w:val="28"/>
          <w:u w:val="single"/>
        </w:rPr>
        <w:t>Acrescentou ainda a necessidade de o Município realizar um estudo nas imediações</w:t>
      </w:r>
      <w:r>
        <w:rPr>
          <w:rFonts w:cs="Arial" w:ascii="Arial" w:hAnsi="Arial"/>
          <w:sz w:val="28"/>
          <w:szCs w:val="28"/>
        </w:rPr>
        <w:t xml:space="preserve">, buscando-se alternativas possíveis de passagens. </w:t>
      </w:r>
      <w:r>
        <w:rPr>
          <w:rFonts w:cs="Arial" w:ascii="Arial" w:hAnsi="Arial"/>
          <w:b/>
          <w:sz w:val="28"/>
          <w:szCs w:val="28"/>
          <w:u w:val="single"/>
        </w:rPr>
        <w:t>Os representantes da ALL acrescentaram a necessidade de a Prefeitura Municipal apresentar as medidas adequadas para a solução</w:t>
      </w:r>
      <w:r>
        <w:rPr>
          <w:rFonts w:cs="Arial" w:ascii="Arial" w:hAnsi="Arial"/>
          <w:sz w:val="28"/>
          <w:szCs w:val="28"/>
        </w:rPr>
        <w:t>, com base em seus projetos de expansão urbana, levando em conta eventuais loteamentos nas proximidades das áreas de risco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1.1.</w:t>
      </w:r>
      <w:r>
        <w:rPr>
          <w:rFonts w:cs="Arial" w:ascii="Arial" w:hAnsi="Arial"/>
          <w:sz w:val="28"/>
          <w:szCs w:val="28"/>
        </w:rPr>
        <w:t xml:space="preserve"> Portanto, qual é o conhecimento técnico que os assessores enviados à mencionada reunião detinham para opinar a respeito, sendo que a própria concessionária da linha férrea ALL afirmou haver necessidade de realizá-l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1.2.</w:t>
      </w:r>
      <w:r>
        <w:rPr>
          <w:rFonts w:cs="Arial" w:ascii="Arial" w:hAnsi="Arial"/>
          <w:sz w:val="28"/>
          <w:szCs w:val="28"/>
        </w:rPr>
        <w:t xml:space="preserve"> Sendo a Câmara Municipal a “Casa do Povo”, entende-se que deva atuar em benefício e defesa do povo, e manifestar-se neste sentido e não o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quem foi a orientação para que os assessores fizessem exatamente o contrário, “dispensando” o benefício de uma passagem para pedestres naquele local, onde dias antes uma pessoa havia morrido por atropelamento, ao ponto de seu cérebro ficar jogado entre as linhas férreas, alegando-se que “o número de circulantes não é suficiente a gerar uma demanda”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realizou algum estudo a respeito deste tema, que ainda não veio a públic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3.</w:t>
      </w:r>
      <w:r>
        <w:rPr>
          <w:rFonts w:cs="Arial" w:ascii="Arial" w:hAnsi="Arial"/>
          <w:sz w:val="28"/>
          <w:szCs w:val="28"/>
        </w:rPr>
        <w:t xml:space="preserve"> Qual a motivação havida para que estes assessores determinados a comparecer na mencionada reunião, viessem a contrariar a própria concessionária ALL (América Latina Logística), que manifestou haver a possibilidade para a construção desta passagem para pedestres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pode haver ou não conjugação de interesses político-partidário entre o Presidente da Câmara Municipal e o Prefeito Municipal, porém, devem ser resguardadas as atribuições do Poder Legislativo, principalmente de fiscalizar e exigir atuação do Poder Executivo perante os problemas da comunidade, a “supressão” da necessidade de instalação de uma passagem de pedestres sobre a linha férrea, “dispensada” por assessores da Câmara Municipal, visou propiciar ao Poder Executivo que se eximisse desta necessidade e dos gastos que dela advé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1 de junh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67018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3699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4:00Z</dcterms:created>
  <dc:creator>Vanderley</dc:creator>
  <dc:description/>
  <cp:keywords/>
  <dc:language>en-US</dc:language>
  <cp:lastModifiedBy>Rafael Leandro Pereira Da Silva</cp:lastModifiedBy>
  <cp:lastPrinted>2015-06-01T11:51:00Z</cp:lastPrinted>
  <dcterms:modified xsi:type="dcterms:W3CDTF">2015-06-01T19:21:00Z</dcterms:modified>
  <cp:revision>4</cp:revision>
  <dc:subject/>
  <dc:title>1</dc:title>
</cp:coreProperties>
</file>