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844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pt-BR"/>
        </w:rPr>
        <w:t>Fiscalização sobre meio ambiente, existência de rede de esgotos sanitário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Na rua Silvestre Chiari, ao lado da ponte que liga o loteamento Palmares II, existe a rua Silvestre Chiari, há rede de esgotos sanitários nesta rua?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1 de junh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3051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63697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06-01T19:20:00Z</dcterms:modified>
  <cp:revision>4</cp:revision>
  <dc:subject/>
  <dc:title>1</dc:title>
</cp:coreProperties>
</file>