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04/15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refeito a rampa de acesso, na escola E.E. Flávio de Carvalho, na Rua Claudemires dos santos, no Bairro Jardim São Marc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ampa existente está se desfazendo (esfarelando), causando risco de quedas para alunos e pedestres que ali trafegam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Valinhos, aos 01 de junh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7:00Z</dcterms:created>
  <dc:creator>Vanderley</dc:creator>
  <dc:description/>
  <cp:keywords/>
  <dc:language>en-US</dc:language>
  <cp:lastModifiedBy>Rafael Leandro Pereira Da Silva</cp:lastModifiedBy>
  <cp:lastPrinted>2013-09-30T10:36:00Z</cp:lastPrinted>
  <dcterms:modified xsi:type="dcterms:W3CDTF">2015-06-01T18:53:00Z</dcterms:modified>
  <cp:revision>3</cp:revision>
  <dc:subject/>
  <dc:title>1</dc:title>
</cp:coreProperties>
</file>