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463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os devidos reparos no asfalto de todo o bairro Jardim América 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urante visita ao local, foi identificado que diversas ruas estão com asfalto rachado e apresentam diversos buracos. A Rua Genoveva Gabetta Bracalente e Rua Primo Zanella são apenas alguns exemplos.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9:00Z</dcterms:created>
  <dc:creator>assessormoyses</dc:creator>
  <dc:description/>
  <cp:keywords/>
  <dc:language>en-US</dc:language>
  <cp:lastModifiedBy>Rafael Leandro Pereira Da Silva</cp:lastModifiedBy>
  <cp:lastPrinted>2015-05-29T12:37:00Z</cp:lastPrinted>
  <dcterms:modified xsi:type="dcterms:W3CDTF">2015-06-01T16:22:00Z</dcterms:modified>
  <cp:revision>4</cp:revision>
  <dc:subject/>
  <dc:title/>
</cp:coreProperties>
</file>