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1460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faça a limpeza do canteiro central da Rua João Previtale, no São Marcos, uma vez que o mato alto e a presença de algumas árvores atrapalham a visão dos motoristas (foto em anexo)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oradores e pessoas que trafegam pelo local procuraram este vereador para reclamar que a atual configuração do canteiro central da referida rua atrapalha a visão dos motoristas, podendo até causar acidentes graves. 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29 de mai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296285" cy="440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090035" cy="307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53:00Z</dcterms:created>
  <dc:creator>assessormoyses</dc:creator>
  <dc:description/>
  <cp:keywords/>
  <dc:language>en-US</dc:language>
  <cp:lastModifiedBy>Rafael Leandro Pereira Da Silva</cp:lastModifiedBy>
  <cp:lastPrinted>2015-05-15T10:36:00Z</cp:lastPrinted>
  <dcterms:modified xsi:type="dcterms:W3CDTF">2015-06-01T16:18:00Z</dcterms:modified>
  <cp:revision>4</cp:revision>
  <dc:subject/>
  <dc:title/>
</cp:coreProperties>
</file>