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1459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à Guarda Municipal que intensifique as rondas noturnas nos arredores da praça localizada no Jd. América I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andidos e usuários de drogas passeio livremente pela praça durante a noite, amedrontando os moradores. Principalmente, que fica na parada de ônibus esperando o coletivo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9 de mai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27:00Z</dcterms:created>
  <dc:creator>assessormoyses</dc:creator>
  <dc:description/>
  <cp:keywords/>
  <dc:language>en-US</dc:language>
  <cp:lastModifiedBy>Rafael Leandro Pereira Da Silva</cp:lastModifiedBy>
  <cp:lastPrinted>2015-05-29T12:25:00Z</cp:lastPrinted>
  <dcterms:modified xsi:type="dcterms:W3CDTF">2015-06-01T16:17:00Z</dcterms:modified>
  <cp:revision>4</cp:revision>
  <dc:subject/>
  <dc:title/>
</cp:coreProperties>
</file>