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458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a limpeza do entulho e lixo localizados na Rua Silvio Alcântara, no Jurema (foto em anexo)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 local é conhecido por servir de depósito de lixo e entulho para algumas pessoas. Portanto, além de fazer a limpeza, é necessário fazer a fiscalização constante. 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9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8:00Z</dcterms:created>
  <dc:creator>assessormoyses</dc:creator>
  <dc:description/>
  <cp:keywords/>
  <dc:language>en-US</dc:language>
  <cp:lastModifiedBy>Rafael Leandro Pereira Da Silva</cp:lastModifiedBy>
  <cp:lastPrinted>2015-05-29T12:02:00Z</cp:lastPrinted>
  <dcterms:modified xsi:type="dcterms:W3CDTF">2015-06-01T16:15:00Z</dcterms:modified>
  <cp:revision>4</cp:revision>
  <dc:subject/>
  <dc:title/>
</cp:coreProperties>
</file>