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34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foi publicada no Jornal de Valinhos, edição do dia 29 de maio de 2015, a denúncia de que a Santa Casa de Valinhos estava com falta de pediatra no dia 25 de mai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s mães das crianças afirmaram que a espera por atendimento era de até três hor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té um Boletim de Ocorrência foi registrado para que uma criança com febre fosse atendida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stionar a Santa Casa de Valinhos com relação à falta de pediatras no dia 25 de maio de 2015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anta Casa está com o quadro de pediatras preenchido ou faltam profissionai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05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6-01T16:11:00Z</dcterms:modified>
  <cp:revision>4</cp:revision>
  <dc:subject/>
  <dc:title/>
</cp:coreProperties>
</file>