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833/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 Anélio Zanuchi, presidente da Casa da Criança e do Adolescente de Valinhos, pelo trabalho que vem desenvolvendo há mais de 20 anos.  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O projeto de trabalho desta instituição começou em 1987, a partir do trabalho voluntário do atual presidente, Anélio Zanuchi, que atendia a crianças e adolescentes em situação de vulnerabilidade em sua própria residência, evitando assim, a situação de rua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À partir do reconhecimento da comunidade e do advento do Estatuto da Criança e do Adolescente, em 1990, o número de crianças foi crescendo e em 1993, ocorreu a doação de uma casa e foi fundada a Casa da Criança e do Adolescente de Valinhos. No inicio o acolhimento era oferecido a meninos que estavam em situação de vulnerabilidade social e precisavam de um espaço de proteção e viverem temporariamente afastados do convívio familiar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mpre pensando em atender a comunidade e com o surgimento de novas demandas a Casa da Criança foi ampliando seu atendimento e em pouco tempo passou a atender também as meninas, chegando então no atendimento a crianças e adolescentes de 0 a 18 anos de ambos os sexos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 2006, a Casa da Criança pensando em trabalhar a prevenção ao acolhimento institucional e o afastamento das crianças de seus lares, instituiu o Projeto Janela Aberta que hoje atende cerca de 200 crianças e adolescentes, no horário alternado a escola, através de oficinas sócio educativas e de iniciação a profissionalização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Casa da Criança conta hoje também, com um imóvel onde implantará o Projeto de República Assistidas para os jovens egressos do Programa de Acolhimento e que ainda estejam sem capacidade para uma vida autônoma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 Anélio Zanuchi, presidente da Casa da Criança e do Adolescente de Valinhos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8:00Z</dcterms:created>
  <dc:creator>assessormoyses</dc:creator>
  <dc:description/>
  <cp:keywords/>
  <dc:language>en-US</dc:language>
  <cp:lastModifiedBy>Rafael Leandro Pereira Da Silva</cp:lastModifiedBy>
  <cp:lastPrinted>2015-05-28T10:50:00Z</cp:lastPrinted>
  <dcterms:modified xsi:type="dcterms:W3CDTF">2015-06-01T16:09:00Z</dcterms:modified>
  <cp:revision>4</cp:revision>
  <dc:subject/>
  <dc:title/>
</cp:coreProperties>
</file>