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832/201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o secretário de Cultura e Turismo, André Luis dos Reis, pela iniciativa de oferecer aulas gratuitas de jazz no Centro Cultural “Vicente Musselli”.  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>O Centro Cultural ‘Vicente Musselli’, mantido pela Prefeitura de Valinhos, sob coordenação da Secretaria de Cultura e Turismo, informa está oferecendo aulas gratuitas de jazz. São 20 vagas para crianças e adolescentes com idade entre 12 e 15 anos, para a turma de 3ª e 5ª feiras, das 16h às 17h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 inscrições poderão ser feitas até o dia 8 de junho, no próprio Centro Cultural, localizado na Avenida Joaquim Alves Corrêa, 627, no bairro Santo Antonio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o secretário de Cultura e Turismo, André Luis dos Reis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9 de maio de 2015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1:00Z</dcterms:created>
  <dc:creator>assessormoyses</dc:creator>
  <dc:description/>
  <cp:keywords/>
  <dc:language>en-US</dc:language>
  <cp:lastModifiedBy>Rafael Leandro Pereira Da Silva</cp:lastModifiedBy>
  <cp:lastPrinted>2014-10-15T11:28:00Z</cp:lastPrinted>
  <dcterms:modified xsi:type="dcterms:W3CDTF">2015-06-01T16:08:00Z</dcterms:modified>
  <cp:revision>4</cp:revision>
  <dc:subject/>
  <dc:title/>
</cp:coreProperties>
</file>