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454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IMPLANTAÇÃO DE PONTO (PARADA) DE ÔNIBUS, na Avenida Joaquim Alves Corrêia,  nas imediações do Fórum Municipal, no sentido Fórum X Avenida Invernad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 : Muitos munícipes, muitos deles idosos, tem procurado este vereador, relatando as dificuldades de locomoção devido a falta de “parada de ônibus” no referido local e sentido de direção relatado acim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28 de Mai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5:00Z</dcterms:created>
  <dc:creator>Maria Elvira Scapucin</dc:creator>
  <dc:description/>
  <cp:keywords/>
  <dc:language>en-US</dc:language>
  <cp:lastModifiedBy>Rafael Leandro Pereira Da Silva</cp:lastModifiedBy>
  <cp:lastPrinted>2015-06-01T09:44:00Z</cp:lastPrinted>
  <dcterms:modified xsi:type="dcterms:W3CDTF">2015-06-01T14:58:00Z</dcterms:modified>
  <cp:revision>3</cp:revision>
  <dc:subject/>
  <dc:title>DO GABINETE DO PRESIDENTE</dc:title>
</cp:coreProperties>
</file>