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2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ualmente, como está funcionando o rodizio no fornecimento de água na cidade de Valinh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vor enviar a esta Casa de Leis a tabela contendo os bairros e os dias e horários do corte no fornecimento de água pelo DAEV .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Justificativa : Este vereador tem recebido inúmeras reclamações de munícipes sobre a falta de água em dias diferentes ao informado na tabela de racionamento no municípi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6 de Mai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5:00Z</dcterms:created>
  <dc:creator>Assessor Orestes</dc:creator>
  <dc:description/>
  <cp:keywords/>
  <dc:language>en-US</dc:language>
  <cp:lastModifiedBy>Rafael Leandro Pereira Da Silva</cp:lastModifiedBy>
  <cp:lastPrinted>2015-06-01T08:34:00Z</cp:lastPrinted>
  <dcterms:modified xsi:type="dcterms:W3CDTF">2015-06-01T14:56:00Z</dcterms:modified>
  <cp:revision>3</cp:revision>
  <dc:subject/>
  <dc:title/>
</cp:coreProperties>
</file>