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2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, quais vias estão sendo ou serão recapeadas em Valinhos 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cronograma para recapeamento ou recuperação de tais via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em está realizando tal serviço, a municipalidade ou empresa contratada 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terceirizada, qual empresa foi contratada para realização das obras 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i realizado licitaçã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nviar a esta Casa de Leis, relação das empresas que participaram da licitação contendo planilha de preços e cópia do contrato para realização das ob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alinhos, 29 de Mai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3:00Z</dcterms:created>
  <dc:creator>Assessor Orestes</dc:creator>
  <dc:description/>
  <cp:keywords/>
  <dc:language>en-US</dc:language>
  <cp:lastModifiedBy>Rafael Leandro Pereira Da Silva</cp:lastModifiedBy>
  <cp:lastPrinted>2015-06-01T09:00:00Z</cp:lastPrinted>
  <dcterms:modified xsi:type="dcterms:W3CDTF">2015-06-01T14:55:00Z</dcterms:modified>
  <cp:revision>3</cp:revision>
  <dc:subject/>
  <dc:title/>
</cp:coreProperties>
</file>