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 xml:space="preserve">PROJETO DE LEI Nº </w:t>
      </w:r>
      <w:r>
        <w:rPr>
          <w:rFonts w:cs="Arial"/>
          <w:sz w:val="24"/>
          <w:szCs w:val="24"/>
          <w:lang w:val="pt-BR"/>
        </w:rPr>
        <w:t>55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pt-BR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Presid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põe sobre a comemoração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O DIA DOS TAXISTAS DE VALINHOS/SP</w:t>
      </w:r>
      <w:r>
        <w:rPr>
          <w:rFonts w:cs="Arial" w:ascii="Arial" w:hAnsi="Arial"/>
          <w:b/>
          <w:i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son Batista, </w:t>
      </w:r>
      <w:r>
        <w:rPr>
          <w:rFonts w:cs="Arial" w:ascii="Arial" w:hAnsi="Arial"/>
          <w:sz w:val="24"/>
          <w:szCs w:val="24"/>
        </w:rPr>
        <w:t xml:space="preserve">após a devida apreciação em plenário, solicita que seja encaminhada ao Exmo. Sr. Prefeito Clayton Roberto Machado o projeto de lei que institui a comemoração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O DIA DOS TAXISTAS  DE VALINHOS/SP</w:t>
      </w:r>
      <w:r>
        <w:rPr>
          <w:rFonts w:cs="Arial" w:ascii="Arial" w:hAnsi="Arial"/>
          <w:b/>
          <w:i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 U S T I F I C A T I V 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visa prestigiar esta categoria de prestadores de serviço que, com o crescimento populacional e a utilização mais frequente deste meio de transporte pelos valinhenses, torna-se também necessário o reconhecimento do exercício de sua profissão.</w:t>
      </w:r>
    </w:p>
    <w:p>
      <w:pPr>
        <w:pStyle w:val="Normal"/>
        <w:spacing w:lineRule="auto" w:line="24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ogio e prestigio são formas de incentivar a busca pela qualidade dos serviços. </w:t>
      </w:r>
    </w:p>
    <w:p>
      <w:pPr>
        <w:pStyle w:val="Normal"/>
        <w:spacing w:lineRule="auto" w:line="24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emoração devera ser realizada no dia 25/julho, dia intitulado nacionalmente “Dia do taxista”. </w:t>
      </w:r>
    </w:p>
    <w:p>
      <w:pPr>
        <w:pStyle w:val="Normal"/>
        <w:spacing w:lineRule="auto" w:line="24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s profissionais investem sensível valor financeiro e tempo nos seus veículos, para que os mesmo estejam sempre limpos e em perfeitos estado para atender da melhor forma seus clientes. </w:t>
      </w:r>
    </w:p>
    <w:p>
      <w:pPr>
        <w:pStyle w:val="Normal"/>
        <w:spacing w:lineRule="auto" w:line="24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 normatizou os veículos de taxi com modelo padrão de cor e identificação. Todos os veículos devem ter a mesma cor cinza, e ter faixas roxa e amarela em suas laterais, assim trazendo uma facilidade de identificação melhor aos clientes.</w:t>
      </w:r>
    </w:p>
    <w:p>
      <w:pPr>
        <w:pStyle w:val="Normal"/>
        <w:spacing w:before="0" w:after="0"/>
        <w:ind w:firstLine="212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ante disto e acreditando na valorização profissional dos prestadores de serviço de nossa cidade, espero poder contar com o apoio de meus nobres colegas para a breve aprovação desta propost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alinhos/SP, 22 de Maio de 201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Batista - Vereador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OJETO DE LEI ________/2015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Dispõe sobre a comemoração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“do Dia dos Taxistas de Valinhos/SP”.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Arial" w:hAnsi="Arial" w:eastAsia="Times New Roman" w:cs="Arial"/>
          <w:b/>
          <w:b/>
          <w:i/>
          <w:i/>
          <w:small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mallCaps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ayton Roberto Machado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Faz sabe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rt. 1º - Fica instituída no Calendário Oficial do Município de Valinhos/SP, a comemoração </w:t>
      </w:r>
      <w:r>
        <w:rPr>
          <w:rFonts w:cs="Arial" w:ascii="Arial" w:hAnsi="Arial"/>
          <w:b/>
          <w:i/>
          <w:sz w:val="24"/>
          <w:szCs w:val="24"/>
        </w:rPr>
        <w:t>do “DIA DOS TAXISTAS.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Art.2º - A data comemorativa fica fixada para o dia  25 de julho, quando é comemorado em âmbito nacional a homenagem aos profissionais deste tipo de prestação de serviços de transport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124" w:firstLine="771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rt. 3º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Esta Lei entra em vigor na data de sua publicação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360" w:before="0" w:after="0"/>
        <w:ind w:left="2124" w:firstLine="771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left="2124" w:firstLine="77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ab/>
        <w:tab/>
        <w:t xml:space="preserve">    Prefeitura do Município de Valinh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Aos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ayton Roberto Mach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Textopadrao03">
    <w:name w:val="textopadrao-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6:00Z</dcterms:created>
  <dc:creator>teck</dc:creator>
  <dc:description/>
  <cp:keywords/>
  <dc:language>en-US</dc:language>
  <cp:lastModifiedBy>Rafael Leandro Pereira Da Silva</cp:lastModifiedBy>
  <cp:lastPrinted>2015-05-29T11:47:00Z</cp:lastPrinted>
  <dcterms:modified xsi:type="dcterms:W3CDTF">2015-05-29T18:39:00Z</dcterms:modified>
  <cp:revision>5</cp:revision>
  <dc:subject/>
  <dc:title/>
</cp:coreProperties>
</file>