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/>
      </w:pPr>
      <w:r>
        <w:rPr>
          <w:color w:val="000000"/>
          <w:sz w:val="28"/>
          <w:szCs w:val="28"/>
        </w:rPr>
        <w:t>SUBSTITUTIVO N.º 01AO PROJETO DE LEI Nº 52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 52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25  de mai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 a Semana Municipal de Combate a Sexualização de Crianças e Adolescentes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tabs>
          <w:tab w:val="clear" w:pos="708"/>
          <w:tab w:val="left" w:pos="254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tabs>
          <w:tab w:val="clear" w:pos="708"/>
          <w:tab w:val="left" w:pos="254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instituir a Semana Municipal de Combate a Sexualização de Crianças e Adolescentes”, a ser   </w:t>
      </w:r>
      <w:r>
        <w:rPr>
          <w:bCs/>
          <w:sz w:val="28"/>
          <w:szCs w:val="28"/>
        </w:rPr>
        <w:t xml:space="preserve"> comemorada anualmente, na semana do dia 18 de maio</w:t>
      </w:r>
      <w:r>
        <w:rPr>
          <w:sz w:val="28"/>
          <w:szCs w:val="28"/>
        </w:rPr>
        <w:t>.</w:t>
      </w:r>
    </w:p>
    <w:p>
      <w:pPr>
        <w:pStyle w:val="Ecxmsonospacing"/>
        <w:shd w:fill="FFFFFF" w:val="clear"/>
        <w:spacing w:before="240" w:after="3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e-se que a sexualização é precoce quando acontece antes da fase em que a criança estaria dentro da faixa etária correta para determinado estímulo. Quando isso ocorre em relação à criança (até 12 anos, ECA), fica esta desnorteada, não possuindo compreensão do tema, causando-lhe impacto negativo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color w:val="000000"/>
          <w:sz w:val="28"/>
          <w:szCs w:val="28"/>
        </w:rPr>
        <w:t>A sexualização é a imposição da sexualidade adulta às crianças e jovens antes que estas sejam capazes de lidar com o tema, mental, emocional e fisicamente.</w:t>
      </w:r>
    </w:p>
    <w:p>
      <w:pPr>
        <w:pStyle w:val="Ecxmsonospacing"/>
        <w:shd w:fill="FFFFFF" w:val="clear"/>
        <w:spacing w:before="240" w:after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Lei Federal 9.970/2000 instituiu o </w:t>
      </w:r>
      <w:r>
        <w:rPr>
          <w:color w:val="000000"/>
          <w:sz w:val="28"/>
          <w:szCs w:val="28"/>
        </w:rPr>
        <w:t xml:space="preserve">dia </w:t>
      </w:r>
      <w:hyperlink r:id="rId2">
        <w:r>
          <w:rPr>
            <w:rStyle w:val="InternetLink"/>
            <w:rFonts w:cs="Arial" w:ascii="Arial" w:hAnsi="Arial"/>
            <w:b/>
            <w:bCs/>
            <w:smallCaps/>
            <w:color w:val="000000"/>
            <w:sz w:val="23"/>
            <w:szCs w:val="23"/>
          </w:rPr>
          <w:t>18 de maio como :  Dia Nacional de Combate ao Abuso e à Exploração Sexual de Crianças e Adolescentes</w:t>
        </w:r>
      </w:hyperlink>
    </w:p>
    <w:p>
      <w:pPr>
        <w:pStyle w:val="Ecxmsonospacing"/>
        <w:shd w:fill="FFFFFF" w:val="clear"/>
        <w:spacing w:before="240" w:after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 dia 18 de maio de 1973, na cidade de Vitória (ES), um crime bárbaro contra uma menina de apenas oito anos chocou todo o País. O caso ficou conhecido como "Crime Araceli", em menção ao nome da criança que foi raptada, dopada, violentada e, depois de morta, teve o corpo carbonizado. Apesar da natureza hedionda, o crime prescreveu sem que houvesse punição aos culpados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A data, 18 de maio, foi instituída pela Lei Federal 9.970/2000, e é uma conquista que marca a luta pelos Direitos Humanos de Crianças e de Adolescentes no território nacional. A intenção é mobilizar, sensibilizar, informar e convocar a sociedade a participar dessa luta. É preciso a atenção da população, já que os casos de abuso e exploração sexual contra crianças e adolescentes ocorrem em todos os grupos sociais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color w:val="000000"/>
          <w:sz w:val="28"/>
          <w:szCs w:val="28"/>
        </w:rPr>
        <w:t>Há, ainda,  o  Projeto de Lei  nº 1454/2015, tramitando no Congresso Nacional, de Autoria do Deputado Roberto Alves- PRBSP, neste sentido de se instituir a Semana Nacional de Combate a Sexualização de Crianças e Adolescentes.</w:t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Também, verifica-se, portanto, o interesse local previsto no artigo 30, I da Constituição Federal. 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questionável que o tema requer atenção do Poder Público, o que passa necessariamente por esta Casa de Leis, cabendo a nós dar uma resposta rápida a fim de preservarmos nossas crianças e adolescentes de tão perniciosa prática, motivo pelo qual peço anuência  de meus pares na aprovação de tão importante propost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ITUTIVO         AO PROJETO DE LEI Nº 52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stitui a Semana Municipal de Combate a Sexualização de Crianças e Adolescentes.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>Fica instituída a  “Semana Municipal de Combate a Sexualização de Crianças e Adolescentes”, a ser comemorada anualmente, na semana do dia 18 de maio</w:t>
      </w:r>
      <w:r>
        <w:rPr>
          <w:sz w:val="28"/>
          <w:szCs w:val="28"/>
        </w:rPr>
        <w:t>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ft.mp.br/portal/index.php/comunicacao-menu/noticias/noticias-2012/4827-18-de-maio-dia-nacional-de-combate-ao-abuso-e-a-exploracao-sexual-de-criancas-e-adolescen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3:00Z</dcterms:created>
  <dc:creator>Maria Elvira Scapucin</dc:creator>
  <dc:description/>
  <cp:keywords/>
  <dc:language>en-US</dc:language>
  <cp:lastModifiedBy>Rafael Leandro Pereira Da Silva</cp:lastModifiedBy>
  <cp:lastPrinted>2015-05-25T14:27:00Z</cp:lastPrinted>
  <dcterms:modified xsi:type="dcterms:W3CDTF">2015-05-27T18:24:00Z</dcterms:modified>
  <cp:revision>11</cp:revision>
  <dc:subject/>
  <dc:title>DO GABINETE DO PRESIDENTE</dc:title>
</cp:coreProperties>
</file>