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inclusão de alimentos orgânicos na alimentação escolar no âmbito do Sistema Municipal de Ensino do Município de Valinhos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Esta Lei dispõe sobre a inclusão de alimentos orgânicos na alimentação escolar no âmbito do Sistema Municipal de Ensino do Município de Valinh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Entende-se por alimentos orgânicos aqueles produzidos em obediência às normas fixadas pela Lei Federal nº 10.831, de 23 de dezembro de 2003, ou a que vier a substituí-la, devidamente certificad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A certificação deverá ser atestada por certificadora devidamente credenciada pelo Ministério da Agricultura, Pecuária e Abastecimento (MAPA), ou por Sistema Participativo de Garantia, nos termos da legislação federal vigent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Poderá ser priorizada a aquisição de alimentos orgânicos diretamente da agricultura familiar e do empreendedor familiar ou de suas organizações, comunidades tradicionais e de produtores orgânicos localizados no território do município de Valinh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6 de mai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6/15 - Autógrafo n.º 53/15 - Proc. n.º 1129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6/15 - Autógrafo n.º 53/15 - Proc. n.º 1129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5:00Z</dcterms:created>
  <dc:creator>assessormoyses</dc:creator>
  <dc:description/>
  <cp:keywords/>
  <dc:language>en-US</dc:language>
  <cp:lastModifiedBy>Rafael Alves Rodrigues</cp:lastModifiedBy>
  <cp:lastPrinted>2015-05-27T08:41:00Z</cp:lastPrinted>
  <dcterms:modified xsi:type="dcterms:W3CDTF">2015-05-27T12:09:00Z</dcterms:modified>
  <cp:revision>12</cp:revision>
  <dc:subject/>
  <dc:title/>
</cp:coreProperties>
</file>