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1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avenida Gessy Lever, cruzamento com a rua Eliza Bustioli Ribeiro, a adoção de providências visando a manutenção da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avenida Gessy Lever, cruzamento com a rua Eliza Bustioli Ribeiro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, já há um bom espaço de tempo, inclusive tendo sido feito outra indicação no mês de setembro/2014, ainda não atendi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24921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87890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8:00Z</dcterms:created>
  <dc:creator>Vanderley</dc:creator>
  <dc:description/>
  <cp:keywords/>
  <dc:language>en-US</dc:language>
  <cp:lastModifiedBy>Rafael Leandro Pereira Da Silva</cp:lastModifiedBy>
  <cp:lastPrinted>2015-05-25T07:51:00Z</cp:lastPrinted>
  <dcterms:modified xsi:type="dcterms:W3CDTF">2015-05-25T19:29:00Z</dcterms:modified>
  <cp:revision>4</cp:revision>
  <dc:subject/>
  <dc:title>1</dc:title>
</cp:coreProperties>
</file>